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по защите прав предпринимателей в Алтайском крае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Осипову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, 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Алтайском крае к участию в проведении контрольных (надзорных) мероприятий при осуществлении в отношении заявителя государственного контроля (надзора) ил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    ____ года в «____» ч. «___» мин. в связи с решением решением _________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, ИНН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о контрольное (надзорное) мероприятие ____________________________________________________________,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вид контрольного (надзорного) мероприятия)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36 Федерального закона от 31.07.2020 № 248-ФЗ «О государственном контроле (надзоре) и муниципальном контроле в Российской Федерации», пунктом 5 части 3 статьи 10 Федерального закона от 07 мая 2013 года № 78-ФЗ «Об уполномоченных по защите прав предпринимателей в Российской Федерации», подпунктом 5 пункта 2 статьи 5 Закона Алтайского края от 4 сентября 2013 года № 48-ЗС «Об Уполномоченном по защите прав предпринимателей в Алтайском крае», выражаю свое согласие и прошу принять участие Уполномоченного по защите прав предпринимателей в Алтайском крае в проводимом контрольном (надзорном) мероприятии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государственного контроля (надзора) или муниципального контроля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  <w:tab/>
        <w:tab/>
        <w:tab/>
        <w:tab/>
        <w:t xml:space="preserve">            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1:00Z</dcterms:created>
  <dc:creator>Мамаева Наталия Викторовна</dc:creator>
  <dc:description/>
  <cp:keywords/>
  <dc:language>en-US</dc:language>
  <cp:lastModifiedBy>1</cp:lastModifiedBy>
  <cp:lastPrinted>2021-03-24T08:16:00Z</cp:lastPrinted>
  <dcterms:modified xsi:type="dcterms:W3CDTF">2023-08-28T05:57:00Z</dcterms:modified>
  <cp:revision>3</cp:revision>
  <dc:subject/>
  <dc:title>Уполномоченному по защите прав предпринимателей в Курской области</dc:title>
</cp:coreProperties>
</file>