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защите прав предпринимателей в Алтайском крае, государственных граждански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а  Уполномоченного   по защите прав предпринимателей в Алтайском крае 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1"/>
        <w:gridCol w:w="1588"/>
        <w:gridCol w:w="1472"/>
        <w:gridCol w:w="1979"/>
        <w:gridCol w:w="1152"/>
        <w:gridCol w:w="904"/>
        <w:gridCol w:w="1236"/>
        <w:gridCol w:w="1121"/>
        <w:gridCol w:w="850"/>
        <w:gridCol w:w="1276"/>
        <w:gridCol w:w="1021"/>
      </w:tblGrid>
      <w:tr>
        <w:trPr>
          <w:trHeight w:val="8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  <w:br/>
              <w:t>(руб.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0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ценных бума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гост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с мотором «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>» Кр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23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гост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реализации недвижимого имуществ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ачн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9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 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83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безвозмездное 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7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ХОНДА Ф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2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Уполномоченного по защите прав предпринимателей в Алтайском кра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9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т.ч. включая средства, полученные в порядке дар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безвозмез-дное 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 долевого строительства (квартиры) за счет средств, полученных в порядке дарения и кредитных средст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User</dc:creator>
  <dc:description/>
  <cp:keywords/>
  <dc:language>en-US</dc:language>
  <cp:lastModifiedBy>1</cp:lastModifiedBy>
  <cp:lastPrinted>2022-05-13T11:45:00Z</cp:lastPrinted>
  <dcterms:modified xsi:type="dcterms:W3CDTF">2022-05-13T07:32:00Z</dcterms:modified>
  <cp:revision>6</cp:revision>
  <dc:subject/>
  <dc:title>Сведения</dc:title>
</cp:coreProperties>
</file>