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Приказом Уполномоч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по защите прав предпринимателей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тайском крае</w:t>
      </w:r>
    </w:p>
    <w:p>
      <w:pPr>
        <w:pStyle w:val="Normal"/>
        <w:ind w:left="3528" w:firstLine="1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>от 10.07.2017 г. № 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  <w:t>об Экспертном совете при Уполномоченном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  <w:t xml:space="preserve">по защите прав предпринимателей в Алтайском кра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11"/>
        <w:spacing w:before="0" w:after="0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 Общие положения</w:t>
      </w:r>
    </w:p>
    <w:p>
      <w:pPr>
        <w:pStyle w:val="11"/>
        <w:spacing w:before="0" w:after="0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1.1. Экспертный совет при Уполномоченном по защите прав предпринимателей в Алтайском крае (далее - Совет) образуется</w:t>
      </w:r>
      <w:r>
        <w:rPr>
          <w:sz w:val="28"/>
          <w:szCs w:val="28"/>
        </w:rPr>
        <w:t xml:space="preserve"> для экспертного и консультативного  сопровождения деятельности Уполномоченного по защите прав предпринимателей в Алтайском крае (далее – Уполномоченны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законами Алтайского края, правовыми актами Уполномоченного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3. Решения Совета имеют рекомендательный характер. 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4. Совет действует на постоянной основе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5. Совет имеет собственный раздел на сайте Уполномоченного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11"/>
        <w:spacing w:before="0" w:after="0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Основные задачи Совета</w:t>
      </w:r>
    </w:p>
    <w:p>
      <w:pPr>
        <w:pStyle w:val="11"/>
        <w:spacing w:before="0" w:after="0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2.1. </w:t>
      </w:r>
      <w:r>
        <w:rPr>
          <w:rFonts w:eastAsia="MS Mincho;ＭＳ 明朝"/>
          <w:b/>
          <w:sz w:val="28"/>
          <w:szCs w:val="28"/>
        </w:rPr>
        <w:t>Основными задачами Совета являются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- формирование предложений по совершенствованию законодательства </w:t>
        <w:br/>
        <w:t>и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равоприменительной практики в сфере предпринимательства;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>- выявление и анализ системных проблем и коррупционных практик, приводящих к нарушению прав предпринимателей;</w:t>
      </w:r>
    </w:p>
    <w:p>
      <w:pPr>
        <w:pStyle w:val="11"/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дготовка информационно-аналитических материалов для публичного использования;</w:t>
      </w:r>
    </w:p>
    <w:p>
      <w:pPr>
        <w:pStyle w:val="11"/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подготовка экспертных заключений, консультационных материалов </w:t>
        <w:br/>
        <w:t xml:space="preserve">по вопросам применения норм действующего законодательства, возникшим </w:t>
        <w:br/>
        <w:t>в связи с рассмотрением жалоб субъектов предпринимательской деятельности;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- подготовка информационных материалов о соблюдении прав предпринимателей на территории края, в том числе участие в подготовке ежегодного доклада о правовом положении субъектов предпринимательской деятельности в Алтайском крае по вопросам, относящимся к компетенции Уполномоченного; 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>- рассмотрение предложений об отмене или приостановлении действия нормативных и ненормативных правовых актов органов исполнительной власти Алтайского края и органов местного самоуправления, если таковые выносятся Уполномоченным для обсуждения на Совете;</w:t>
      </w:r>
    </w:p>
    <w:p>
      <w:pPr>
        <w:pStyle w:val="11"/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ведение экспертизы проектов нормативно-правовых актов и оценки их регулирующего воздействия на развитие предпринимательской деятельности;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>- рассмотрение вопросов соблюдения прав и законных интересов субъектов предпринимательской деятельности органами контроля (надзора), территориальными органами федеральных органов исполнительной власти в Алтайском крае, органами государственной власти Алтайского края и органами местного самоуправления, и результатов рассмотрения указанными органами обращений Уполномоченного;</w:t>
      </w:r>
    </w:p>
    <w:p>
      <w:pPr>
        <w:pStyle w:val="11"/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обобщение результатов анализа правоприменительной практики </w:t>
        <w:br/>
        <w:t>и обращений представителей бизнеса в части нарушения прав предпринимателей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11"/>
        <w:spacing w:before="0" w:after="0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. Состав Совета. Права и обязанности его членов</w:t>
      </w:r>
    </w:p>
    <w:p>
      <w:pPr>
        <w:pStyle w:val="11"/>
        <w:spacing w:before="0" w:after="0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11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1. Совет формируется в составе не более 30 человек из числа авторитетных представителей юридического, экспертного и предпринимательского сообщества, чей </w:t>
      </w:r>
      <w:r>
        <w:rPr>
          <w:sz w:val="28"/>
          <w:szCs w:val="28"/>
        </w:rPr>
        <w:t>профессионализм, научные достижения и квалификация соответствует предмету деятельности Совета.</w:t>
      </w:r>
    </w:p>
    <w:p>
      <w:pPr>
        <w:pStyle w:val="11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2. Персональный состав Совета утверждается распоряжением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Уполномоченного</w:t>
      </w:r>
      <w:r>
        <w:rPr>
          <w:sz w:val="28"/>
          <w:szCs w:val="28"/>
        </w:rPr>
        <w:t>. П</w:t>
      </w:r>
      <w:r>
        <w:rPr>
          <w:rFonts w:eastAsia="MS Mincho;ＭＳ 明朝"/>
          <w:sz w:val="28"/>
          <w:szCs w:val="28"/>
        </w:rPr>
        <w:t xml:space="preserve">редставители ведущих предпринимательских объединений на территории Алтайского края </w:t>
      </w:r>
      <w:r>
        <w:rPr>
          <w:sz w:val="28"/>
          <w:szCs w:val="28"/>
        </w:rPr>
        <w:t>вносят предложения Уполномоченному по кандидатурам для согласования и включения в состав Совета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>3.3. Члены Совета назначаются сроком на два года</w:t>
      </w:r>
      <w:r>
        <w:rPr>
          <w:rFonts w:eastAsia="MS Mincho;ＭＳ 明朝"/>
          <w:b/>
          <w:i/>
          <w:sz w:val="28"/>
          <w:szCs w:val="28"/>
        </w:rPr>
        <w:t xml:space="preserve">. 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олномочия членов Совета автоматически продлеваются, если иное </w:t>
        <w:br/>
        <w:t>не предложено Уполномоченным, либо членом Совета. Количество сроков пребывания в составе Совета не ограничено. Возможно досрочное прекращение полномочий по инициативе Уполномоченного или члена Совета. Основаниями досрочного прекращения полномочий являются: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решение не менее чем 2/3 членов Совета в случае нарушения </w:t>
        <w:br/>
        <w:t>требований настоящего Положения;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личное заявление;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решение об отзыве члена Совета делегировавшим </w:t>
        <w:br/>
        <w:t>его предпринимательским объединением;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неучастие в более чем 1/2 заседаний Совета в течение года;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вступление в отношении него обвинительного приговора суда;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признания его решением суда, вступившим в законную силу, недееспособным, ограниченно дееспособным, безвестно отсутствующим </w:t>
        <w:br/>
        <w:t>или умершим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его смерти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4. Общее руководство деятельностью и ведение заседаний Совета осуществляется Председателем Совета (далее – Председатель). Председателем совета является Уполномоченный. Из числа членов Совета может быть избран Сопредседатель Совета, который в отсутствие Председателя выполняет его функции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едседатель Совета: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ведет заседания Совета;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формирует планы работы и повестку дня заседаний Совета;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приглашает для</w:t>
      </w:r>
      <w:r>
        <w:rPr>
          <w:sz w:val="28"/>
          <w:szCs w:val="28"/>
        </w:rPr>
        <w:t xml:space="preserve"> участия в заседании Совета </w:t>
      </w:r>
      <w:r>
        <w:rPr>
          <w:rFonts w:eastAsia="MS Mincho;ＭＳ 明朝"/>
          <w:sz w:val="28"/>
          <w:szCs w:val="28"/>
        </w:rPr>
        <w:t>представителей органов власти, экспертов и иных лиц</w:t>
      </w:r>
      <w:r>
        <w:rPr>
          <w:sz w:val="28"/>
          <w:szCs w:val="28"/>
        </w:rPr>
        <w:t>, не являющихся членами Совета;</w:t>
      </w:r>
    </w:p>
    <w:p>
      <w:pPr>
        <w:pStyle w:val="11"/>
        <w:spacing w:before="0" w:after="0"/>
        <w:ind w:firstLine="540"/>
        <w:jc w:val="both"/>
        <w:rPr/>
      </w:pPr>
      <w:r>
        <w:rPr>
          <w:sz w:val="28"/>
          <w:szCs w:val="28"/>
        </w:rPr>
        <w:t>- выполняет иные функции, связанные с выполнением задач Совета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5. Секретарем Совета является сотрудник Аппарата Уполномоченного.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екретарь Совета: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обеспечивает координацию между Аппаратом Уполномоченного, Председателем, членами Совета и иными лицами по вопросам деятельности Совета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частвует в формировании планов работы и повестки дня заседаний Совета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отвечает за подготовку и проведение заседаний Совета; 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информирует членов Совета о дате, времени, месте проведения, повестке дня заседаний Совета;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согласовывает повестку дня заседаний, предложенную Председателем с членами Совета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формляет решения заседаний Совета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ординирует информационное сопровождение деятельности рабочих  групп Совета.</w:t>
      </w:r>
    </w:p>
    <w:p>
      <w:pPr>
        <w:pStyle w:val="11"/>
        <w:spacing w:before="0" w:after="0"/>
        <w:ind w:left="540" w:hanging="0"/>
        <w:jc w:val="both"/>
        <w:rPr/>
      </w:pPr>
      <w:r>
        <w:rPr>
          <w:rFonts w:eastAsia="MS Mincho;ＭＳ 明朝"/>
          <w:sz w:val="28"/>
          <w:szCs w:val="28"/>
        </w:rPr>
        <w:t>3.6. Работа членов Совета осуществляется на общественных началах.</w:t>
      </w:r>
      <w:r>
        <w:rPr/>
        <w:t xml:space="preserve"> 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7. </w:t>
      </w:r>
      <w:r>
        <w:rPr>
          <w:rFonts w:eastAsia="MS Mincho;ＭＳ 明朝"/>
          <w:b/>
          <w:sz w:val="28"/>
          <w:szCs w:val="28"/>
        </w:rPr>
        <w:t>Члены Совета</w:t>
      </w:r>
      <w:r>
        <w:rPr>
          <w:rFonts w:eastAsia="MS Mincho;ＭＳ 明朝"/>
          <w:sz w:val="28"/>
          <w:szCs w:val="28"/>
        </w:rPr>
        <w:t xml:space="preserve"> имеют право: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частвовать в заседаниях Совета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носить на рассмотрение Совета предложения по различным вопросам деятельности Совета;</w:t>
      </w:r>
    </w:p>
    <w:p>
      <w:pPr>
        <w:pStyle w:val="11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едлагать вопросы в повестку дня заседаний Совета. Для принятия решения о включении вопроса в повестку дня требуется более половины голосов членов Совета, проголосовавших в том числе в заочной форме;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получать информацию о деятельности Совета;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представлять в письменном виде особое мнение по решениям Совета;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инициировать создание рабочих групп Совета. 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MS Mincho;ＭＳ 明朝"/>
          <w:sz w:val="28"/>
          <w:szCs w:val="28"/>
        </w:rPr>
        <w:t>3.8. Члены Совета вправе участвовать в качестве представителей Совета в заседаниях иных советов, рабочих групп, комиссий только по поручению Председателя.</w:t>
      </w:r>
    </w:p>
    <w:p>
      <w:pPr>
        <w:pStyle w:val="11"/>
        <w:ind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11"/>
        <w:ind w:left="540" w:hanging="0"/>
        <w:jc w:val="center"/>
        <w:rPr/>
      </w:pPr>
      <w:r>
        <w:rPr>
          <w:rFonts w:eastAsia="MS Mincho;ＭＳ 明朝"/>
          <w:b/>
          <w:sz w:val="28"/>
          <w:szCs w:val="28"/>
        </w:rPr>
        <w:t>4. Рабочие группы Совета</w:t>
      </w:r>
    </w:p>
    <w:p>
      <w:pPr>
        <w:pStyle w:val="11"/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1. По инициативе Уполномоченного, членов Совета могут создаваться рабочие группы и комиссии Совета по различным направлениям.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4.2. Руководитель рабочей группы назначается решением Совета </w:t>
        <w:br/>
        <w:t xml:space="preserve">из числа его членов по представлению Председателя.  </w:t>
      </w:r>
    </w:p>
    <w:p>
      <w:pPr>
        <w:pStyle w:val="11"/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3. Персональный состав рабочей группы формируется </w:t>
        <w:br/>
        <w:t xml:space="preserve">ее руководителем, члены Совета могут делегировать своих представителей </w:t>
        <w:br/>
        <w:t>в состав рабочей группы.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4.4. В состав рабочей группы могут входить приглашенные эксперты </w:t>
        <w:br/>
        <w:t>и специалисты по направлению деятельности рабочей группы.</w:t>
      </w:r>
    </w:p>
    <w:p>
      <w:pPr>
        <w:pStyle w:val="11"/>
        <w:ind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11"/>
        <w:ind w:left="54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5. Заседания Совета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>5.1. Заседания Совета проводятся по мере необходимости, но не реже 1 раза в полугодие.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>5.2. Заседания Совета правомочны при участии в заседаниях не менее половины его членов.</w:t>
      </w:r>
    </w:p>
    <w:p>
      <w:pPr>
        <w:pStyle w:val="11"/>
        <w:spacing w:before="0" w:after="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3. Решения Совета принимаются открытым голосованием простым большинством голосов от числа присутствующих на заседании членов Совета.  При равном количестве голосов, голос Председателя Совета является решающим.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5.4. Если член Совета не может присутствовать лично </w:t>
        <w:br/>
        <w:t xml:space="preserve">на заседании, то он вправе направить на заседание своего представителя </w:t>
        <w:br/>
        <w:t>(по доверенности, с правом голосовать и принимать участие в обсуждении рассматриваемых вопросов), представить предложения по проекту решения Совета в письменной форме.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>5.5. Оповещение всех членов Совета о проведении заседаний Совета и представление им соответствующих материалов производится секретарем Совета не менее чем за 7 дней до даты проведения заседания.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>5.6. Копии решения заседания Совета направляются всем членам Совета Аппаратом Уполномоченного в течение 15 дней после даты проведения заседания Совета.</w:t>
      </w:r>
    </w:p>
    <w:p>
      <w:pPr>
        <w:pStyle w:val="11"/>
        <w:spacing w:before="0" w:after="0"/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5.7. Информация о деятельности и решениях Совета публикуется </w:t>
        <w:br/>
        <w:t xml:space="preserve">на официальном сайте Уполномоченного в сети «Интернет», а также предоставляется средствам массовой информации и заинтересованным организациям.  </w:t>
      </w:r>
    </w:p>
    <w:p>
      <w:pPr>
        <w:pStyle w:val="11"/>
        <w:spacing w:before="0" w:after="0"/>
        <w:ind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5.8. Организационно-техническое обеспечение деятельности Совета осуществляет Аппарат Уполномоченного.</w:t>
      </w:r>
    </w:p>
    <w:p>
      <w:pPr>
        <w:pStyle w:val="11"/>
        <w:spacing w:before="0" w:after="0"/>
        <w:ind w:firstLine="540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  <w:i/>
      <w:iCs/>
      <w:color w:val="3366FF"/>
    </w:rPr>
  </w:style>
  <w:style w:type="paragraph" w:styleId="11">
    <w:name w:val="Красная строка1"/>
    <w:basedOn w:val="Normal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0:00Z</dcterms:created>
  <dc:creator>ss</dc:creator>
  <dc:description/>
  <cp:keywords/>
  <dc:language>en-US</dc:language>
  <cp:lastModifiedBy>1</cp:lastModifiedBy>
  <cp:lastPrinted>2020-11-18T18:08:00Z</cp:lastPrinted>
  <dcterms:modified xsi:type="dcterms:W3CDTF">2020-11-19T02:54:00Z</dcterms:modified>
  <cp:revision>4</cp:revision>
  <dc:subject/>
  <dc:title> </dc:title>
</cp:coreProperties>
</file>