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eastAsia="Calibri" w:cs="Calibri"/>
          <w:sz w:val="28"/>
          <w:szCs w:val="28"/>
        </w:rPr>
      </w:pPr>
      <w:r>
        <w:rPr/>
        <w:t xml:space="preserve">       </w:t>
      </w:r>
    </w:p>
    <w:p>
      <w:pPr>
        <w:pStyle w:val="Normal"/>
        <w:pBdr/>
        <w:tabs>
          <w:tab w:val="clear" w:pos="720"/>
          <w:tab w:val="left" w:pos="3600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ПРИЛОЖЕНИЕ </w:t>
      </w:r>
    </w:p>
    <w:p>
      <w:pPr>
        <w:pStyle w:val="Normal"/>
        <w:pBdr/>
        <w:tabs>
          <w:tab w:val="clear" w:pos="720"/>
          <w:tab w:val="left" w:pos="3600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к постановлению Правительства  </w:t>
      </w:r>
    </w:p>
    <w:p>
      <w:pPr>
        <w:pStyle w:val="Normal"/>
        <w:pBdr/>
        <w:tabs>
          <w:tab w:val="clear" w:pos="720"/>
          <w:tab w:val="left" w:pos="3600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Алтайского края </w:t>
      </w:r>
    </w:p>
    <w:p>
      <w:pPr>
        <w:pStyle w:val="Normal"/>
        <w:pBdr/>
        <w:tabs>
          <w:tab w:val="clear" w:pos="720"/>
          <w:tab w:val="left" w:pos="3600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от ___06.04.2020 № 150 ______</w:t>
      </w:r>
    </w:p>
    <w:p>
      <w:pPr>
        <w:pStyle w:val="Normal"/>
        <w:pBdr/>
        <w:tabs>
          <w:tab w:val="clear" w:pos="720"/>
          <w:tab w:val="left" w:pos="360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0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0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00" w:leader="none"/>
        </w:tabs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pBdr/>
        <w:spacing w:lineRule="exact" w:line="240"/>
        <w:ind w:firstLine="709"/>
        <w:jc w:val="center"/>
        <w:rPr/>
      </w:pPr>
      <w:r>
        <w:rPr>
          <w:rFonts w:eastAsia="Calibri" w:cs="Calibri"/>
          <w:color w:val="000000"/>
          <w:sz w:val="28"/>
          <w:szCs w:val="28"/>
        </w:rPr>
        <w:t xml:space="preserve">видов деятельности, на осуществление которых организации, </w:t>
        <w:br/>
        <w:t xml:space="preserve">в том числе индивидуальные предприниматели, имеют право в период действия Указа Президента Российской Федерации от 02.04.2020 № 239 </w:t>
        <w:br/>
      </w:r>
      <w:r>
        <w:rPr>
          <w:color w:val="000000"/>
          <w:sz w:val="28"/>
          <w:szCs w:val="28"/>
        </w:rPr>
        <w:t>«О мерах по обеспечению санитарно</w:t>
      </w:r>
      <w:r>
        <w:rPr>
          <w:rFonts w:eastAsia="Calibri" w:cs="Calibri"/>
          <w:color w:val="000000"/>
          <w:sz w:val="28"/>
          <w:szCs w:val="28"/>
        </w:rPr>
        <w:t>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</w:p>
    <w:p>
      <w:pPr>
        <w:pStyle w:val="Normal"/>
        <w:pBdr/>
        <w:tabs>
          <w:tab w:val="clear" w:pos="720"/>
          <w:tab w:val="left" w:pos="3600" w:leader="none"/>
        </w:tabs>
        <w:spacing w:lineRule="auto" w:line="256" w:before="0" w:after="16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 Добыча полезных ископаемых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2. Производство текстильных изделий, одежды, кожи и изделий </w:t>
        <w:br/>
        <w:t>из кожи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3. </w:t>
      </w:r>
      <w:hyperlink r:id="rId2">
        <w:r>
          <w:rPr>
            <w:rStyle w:val="InternetLink"/>
            <w:sz w:val="28"/>
            <w:szCs w:val="28"/>
          </w:rPr>
          <w:t>Производство кокса и нефтепродуктов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4. Производство химических веществ и химических продуктов, резиновых и пластмассовых изделий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 Металлургическое производство, производство готовых металлических изделий, электрического оборудования и аппаратуры, машин и оборудования; 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6. Производство автотранспортных средств, прицепов </w:t>
        <w:br/>
        <w:t>и полуприцепов, прочих транспортных средств и оборудования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7. Производство мебели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8. Производство бумаги и картона, бумажной и картонной тары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9. Ремонт и монтаж машин и оборудования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0. Деятельность производств, осуществляющих обеспечение электрической энергией, газом и паром; кондиционирование воздуха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11. Лесоводство и лесозаготовки; 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12. Обработка древесины, производство изделий из дерева; 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3. Производство, хранение и (или) реализация удобрений, средств защиты растений, семян, рассады и посадочного материала сельскохозяйственных культур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14. Производство и (или) реализация сельскохозяйственной техники </w:t>
        <w:br/>
        <w:t>и оборудования (в том числе животноводческого), их техническое обслуживание и ремонт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5. Производство и (или) реализация запасных частей</w:t>
        <w:br/>
        <w:t>для техники, машин и оборудования, ремонтных материалов, горюче-смазочных материалов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6. Автотранспортные услуги по перевозке грузов, пассажирские перевозки, включая такси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7. Производство и (или) реализация кормов, комбикормов и кормовых добавок, ветеринарных лекарственных препаратов, биопродукции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 Ветеринарное обслуживание, проведение плановых ветеринарных профилактических мероприятий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9. Диагностические, лабораторные и иные исследования в области растениеводства и животноводства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 Предоставление кредитов организациям, индивидуальным предпринимателям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Научные исследования и разработки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22. Проектирование, строительство, реконструкция и ремонт жилых </w:t>
        <w:br/>
        <w:t>и нежилых зданий и сооружений, объектов инженерной инфраструктуры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23. Производство строительных материалов, железобетонных конструкций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24. Разработка и добыча песчаных гравийных карьеров, глины и других инертных материалов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25. Производство и поставка дорожно-строительных материалов, запасных частей к дорожно-строительной технике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26. Предоставление услуг аренды дорожно-строительной и иной специализированной техники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27. Предоставление услуг, связанных с проведением общестроительных, монтажных, электромонтажных и иных работ на объектах, обеспечивающих функционирование систем жизнеобеспечения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28. Дорожная деятельность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29. Оказание услуг по выдаче сертификатов происхождения товаров, заключений об обстоятельствах непреодолимой силы, заключений об оценке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30.  Оптовая торговля живыми животными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31. Торговля твердым топливом, сжиженным газом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32. Розничная и оптовая торговля растениями, семенами, удобрениями в стационарных торговых объектах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33. Розничная торговля контактными линзами, очками, включая сборку и ремонт очков в специализированных магазинах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34. Деятельность в сфере информационных технологий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35. Ремонт обуви и прочих изделий из кожи, бытовых изделий </w:t>
        <w:br/>
        <w:t>и предметов личного пользования, изготовление ключей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36. Пошив и вязание прочей одежды и аксессуаров одежды, головных уборов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37. Ремонт бытовой техники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38. Услуги химчисток, прачечных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39. Услуги автомобильного сервиса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 Охранная деятельность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 Деятельность в области портретных фотографий на документы;</w:t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42. Клининговые услуги, за исключением жилых помещений.</w:t>
      </w:r>
    </w:p>
    <w:p>
      <w:pPr>
        <w:pStyle w:val="Normal"/>
        <w:pBdr/>
        <w:tabs>
          <w:tab w:val="clear" w:pos="720"/>
          <w:tab w:val="left" w:pos="0" w:leader="none"/>
          <w:tab w:val="left" w:pos="3600" w:leader="none"/>
        </w:tabs>
        <w:spacing w:lineRule="auto" w:line="256" w:before="0" w:after="1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ved2.ru/kod1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8:00Z</dcterms:created>
  <dc:creator>ss</dc:creator>
  <dc:description/>
  <cp:keywords/>
  <dc:language>en-US</dc:language>
  <cp:lastModifiedBy>1</cp:lastModifiedBy>
  <cp:lastPrinted>2020-04-06T18:52:00Z</cp:lastPrinted>
  <dcterms:modified xsi:type="dcterms:W3CDTF">2020-04-07T01:28:00Z</dcterms:modified>
  <cp:revision>2</cp:revision>
  <dc:subject/>
  <dc:title> </dc:title>
</cp:coreProperties>
</file>