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Е 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ИРОВАНИЕ УЧАСТН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НЕШНЕЭКОНОМИЧЕСКОЙ ДЕЯТЕЛЬНОСТИ В СВЯЗ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РАСПРОСТРАНЕНИЕМ НОВОЙ КОРОНАВИРУСНОЙ ИНФЕК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COVID 2019) О НЕОБХОДИМЫХ ДЕЙСТВИЯХ ДЛЯ НЕПРИВЛ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ИДЕНТОВ К АДМИНИСТРАТИВНОЙ ОТВЕТСТВЕННОСТИ В СЛУЧА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ИСПОЛНЕНИЯ НЕРЕЗИДЕНТАМИ - ИНОСТРАННЫМИ КОНТРАГЕН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ОКОВ ПОСТАВКИ (ОПЛАТЫ) ТОВАРОВ ПО ВНЕШНЕТОРГОВ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ГОВОРАМ (КОНТРАКТАМ), ЗАКЛЮЧЕННЫМ МЕЖДУ РЕЗИДЕН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РЕЗИДЕНТАМИ, ИЛИ НЕВОЗВРАЩЕНИЯ НЕРЕЗИДЕНТАМИ РАНЕ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ЛАЧЕННЫХ ИМ РЕЗИДЕНТАМИ ДЕНЕЖНЫХ СРЕДСТВ В ВИД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ВАНСОВЫХ ПЛАТЕЖ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стерство финансов Российской Федерации во исполнение пункта 4.5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едседателем Правительства Российской Федерации Мишустиным М.В. 17 марта 2020 г. N 2182п-П13, информирует участников внешнеторговой деятельности о следующ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еисполнение нерезидентом своих обязательств по поставке (оплате) товаров или невозвращению ранее уплаченных ему денежных средств в виде авансовых платежей по заключенному между ним и резидентом внешнеторговому договору (контракту) по причине форс-мажорных обстоятельств, обусловленных в том числе мерами, принимаемыми правительствами иностранных государств по борьбе с распространением коронавирусной инфекции (COVID-19), может свидетельствовать об отсутствии вины резидента в совершении административных правонарушений по частям 4, 5 статьи 15.25 Кодекса Российской Федерации об административных правонарушен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При этом резидент вправе представить любые доказательства, свидетельствующие об отсутствии в его действиях вины, в том числе доказательства принятия им всех зависящих мер по соблюдению требований валютного законодательств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опрос о привлечении резидента к ответственности решается в каждом конкретном случае отдельно с учетом всех обстоятельств по делу (статья 26.11 Кодекса Российской Федерации об административных правонарушениях) &lt;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Данное письмо носит информационный характе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Информационное письмо Минфина России</w:t>
            <w:br/>
            <w:t>"Информирование участников внешнеэкономической деятельности в связи с распростран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Информационное письмо Минфина России</w:t>
            <w:br/>
            <w:t>"Информирование участников внешнеэкономической деятельности в связи с распростран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2</Characters>
  <CharactersWithSpaces>226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7:00Z</dcterms:created>
  <dc:creator>User</dc:creator>
  <dc:description/>
  <dc:language>en-US</dc:language>
  <cp:lastModifiedBy/>
  <dcterms:modified xsi:type="dcterms:W3CDTF">2020-03-30T16:47:00Z</dcterms:modified>
  <cp:revision>2</cp:revision>
  <dc:subject/>
  <dc:title>Информационное письмо Минфина России"Информирование участников внешнеэкономической деятельности в связи с распространением новой коронавирусной инфекции (COVID 2019) о необходимых действиях для непривлечения резидентов к административной ответственност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