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КУЛЬТУРЫ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6 марта 2020 г. N 357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ДЕЯТЕЛЬ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ХОДЯЩИХСЯ В ВЕДЕНИИ МИНКУЛЬТУРЫ РОССИИ ОРГАНИЗАЦ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УСЛОВИЯХ УГРОЗЫ РАСПРОСТРАНЕНИЯ НОВОЙ КОРОНАВИРУС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ФЕКЦИИ (2019-NCOV) НА ТЕРРИТОРИИ РОССИЙСКОЙ ФЕДЕРАЦИ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риказа Минкультуры России от 17.03.2020 N 363)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предупреждения распространения новой коронавирусной инфекции (2019-nCoV) на территории Российской Федерации, приказываю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0" w:name="Par14"/>
      <w:bookmarkEnd w:id="0"/>
      <w:r>
        <w:rPr/>
        <w:t>1. Руководителям находящихся в ведении Минкультуры России организаций (далее - Организации), начиная с 16 марта 2020 года усилить меры в Организациях по проведению санитарно-противоэпидемических и профилактических мероприятий, включа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организацию контроля температуры тела работников при входе в здания организац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обеспечение зданий средствами дезинфек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ограничение направления работников в служебные командировки по территории Российской Федерации, исключение направления работников в зарубежные служебные командировк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обеспечение, по возможности, перевода работников на удаленный режим работ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ограничение проведения очных совещаний (при необходимости использовать режим видеоконференцсвяз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отказ от приема иностранных делегац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отказ от проведения ранее запланированных международных мероприятий на территории Российской Федерации, включая международные фестивали, выставки, конкурсы, форумы и т.д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" w:name="Par22"/>
      <w:bookmarkEnd w:id="1"/>
      <w:r>
        <w:rPr/>
        <w:t>1.1. Дополнительно руководителям находящихся в ведении Минкультуры России организаций, осуществляющих образовательную деятельность, при реализации образовательных программ предусмотреть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ведение каникул для обучающихся, в том числе путем перевода их на обучение по индивидуальному учебному плану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организацию взаимодействия обучающихся и педагогических работников исключительно в электронной информационно-образовательной среде с применением дистанционных образовательных технолог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усиление мер по обеспечению безопасных условий проживания обучающихся в зданиях общежитий, включая организацию контроля температуры тела обучающихся и работников общежития, установку средств дезинфекции в зданиях общежитий, а также ограничение допуска сторонних лиц в здания общежит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 Дополнительно руководителям находящихся в ведении Минкультуры России музеев и организаций, осуществляющих выставочную деятельность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риостановить допуск посетителей в музеи и организации, осуществляющие выставочную деятельность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.2 в ред. Приказа Минкультуры России от 17.03.2020 N 363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3. Дополнительно руководителям находящихся в ведении Минкультуры России библиотек при осуществлении деятельности предусмотреть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запрет на обслуживание посетителей в зданиях библиотек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обеспечение предоставления удаленного доступа к информационным ресурсам библиотек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" w:name="Par32"/>
      <w:bookmarkEnd w:id="2"/>
      <w:r>
        <w:rPr/>
        <w:t>1.4. Дополнительно руководителям находящихся в ведении Минкультуры России театров, филармоний, цирков, иных организаций исполнительских искусств, а также организаций, осуществляющих публичную демонстрацию фильмов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риостановить функционирование организаций для посетите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.4 в ред. Приказа Минкультуры России от 17.03.2020 N 363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Меры, предусмотренные настоящим приказом, обязательны для руководителей Организаций, и будут действовать до отдельного указания Минкультуры России об их отмен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 Директорам департаментов, координирующим деятельность Организаций, обеспечить при необходимости корректировку государственных заданий с учетом положений, установленных </w:t>
      </w:r>
      <w:hyperlink w:anchor="Par14" w:tgtFrame="1. Руководителям находящихся в ведении Минкультуры России организаций (далее - Организации), начиная с 16 марта 2020 года усилить меры в Организациях по проведению санитарно-противоэпидемических и профилактических мероприятий, включая:">
        <w:r>
          <w:rPr>
            <w:color w:val="0000FF"/>
          </w:rPr>
          <w:t>пунктами 1</w:t>
        </w:r>
      </w:hyperlink>
      <w:r>
        <w:rPr/>
        <w:t xml:space="preserve">, </w:t>
      </w:r>
      <w:hyperlink w:anchor="Par22" w:tgtFrame="1.1. Дополнительно руководителям находящихся в ведении Минкультуры России организаций, осуществляющих образовательную деятельность, при реализации образовательных программ предусмотреть:">
        <w:r>
          <w:rPr>
            <w:color w:val="0000FF"/>
          </w:rPr>
          <w:t>1.1</w:t>
        </w:r>
      </w:hyperlink>
      <w:r>
        <w:rPr/>
        <w:t xml:space="preserve"> - </w:t>
      </w:r>
      <w:hyperlink w:anchor="Par32" w:tgtFrame="1.4. Дополнительно руководителям находящихся в ведении Минкультуры России театров, филармоний, цирков, иных организаций исполнительских искусств, а также организаций, осуществляющих публичную демонстрацию фильмов:">
        <w:r>
          <w:rPr>
            <w:color w:val="0000FF"/>
          </w:rPr>
          <w:t>1.4</w:t>
        </w:r>
      </w:hyperlink>
      <w:r>
        <w:rPr/>
        <w:t xml:space="preserve"> настоящего приказ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Рекомендовать органам исполнительной власти субъектов Российской Федерации, осуществляющим функции и полномочия учредителя в отношении организаций культуры, научных организаций и организаций, осуществляющих образовательную деятельность, а также некоммерческим организациям, реализующим творческие проекты (гранты), финансируемые из федерального бюджета, и организациям, осуществляющим публичную демонстрацию фильмов (кинотеатры), принять аналогичные мер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Департаменту управления делами (О.И. Генерозова) довести настоящий приказ до Организаций, Департаменту информационного развития (В.В. Ваньков) разместить настоящий приказ на официальном сайте Минкультуры России в информационно-телекоммуникационной сети "Интернет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Контроль за исполнением настоящего приказа возложить на заместителей Министра культуры Российской Федерации в соответствии с распределением обязаннос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.Б.ЛЮБИМО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инкультуры России от 16.03.2020 N 357</w:t>
            <w:br/>
            <w:t>(ред. от 17.03.2020)</w:t>
            <w:br/>
            <w:t>"О деятельности находящихся в ведении Минкультуры Ро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3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инкультуры России от 16.03.2020 N 357</w:t>
            <w:br/>
            <w:t>(ред. от 17.03.2020)</w:t>
            <w:br/>
            <w:t>"О деятельности находящихся в ведении Минкультуры Ро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3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5083</Characters>
  <CharactersWithSpaces>4333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56:00Z</dcterms:created>
  <dc:creator>User</dc:creator>
  <dc:description/>
  <dc:language>en-US</dc:language>
  <cp:lastModifiedBy/>
  <dcterms:modified xsi:type="dcterms:W3CDTF">2020-03-30T16:56:00Z</dcterms:modified>
  <cp:revision>2</cp:revision>
  <dc:subject/>
  <dc:title>Приказ Минкультуры России от 16.03.2020 N 357(ред. от 17.03.2020)"О деятельности находящихся в ведении Минкультуры России организаций в условиях угрозы распространения новой коронавирусной инфекции (2019-nCoV) на территор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