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"План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"</w:t>
              <w:br/>
              <w:t>(утв. Правительством РФ 17.03.2020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7 марта 202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ВООЧЕРЕДНЫХ МЕРОПРИЯТИЙ (ДЕЙСТВИЙ) ПО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ОЙЧИВОГО РАЗВИТИЯ ЭКОНОМИКИ В УСЛОВИЯХ УХУД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ТУАЦИИ В СВЯЗИ С РАСПРОСТРАНЕНИЕМ НОВ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ОНАВИРУСНОЙ 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3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3913"/>
        <w:gridCol w:w="2153"/>
        <w:gridCol w:w="1587"/>
        <w:gridCol w:w="2924"/>
      </w:tblGrid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1. Обеспечение товарами первой необходимости и поддержка населения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ановление порядка оплаты больничных листов лицам, находящимся на карантине, и обеспечение возможности дистанционной выдачи листов временной нетрудоспособност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ый мониторинг потребительских цен в региональном разрезе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ая информация в Правительство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недельно, начиная с 2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муникационный центр Правительства Российской Федерац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тат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работка механизма поддержки достаточности запасов социально значимой продукции в организациях торговли, в том числе субсидирование процентных ставок по кредитам, привлеченным для формирования сверхнормативных запасов (при необходимости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, далее - ежемесячно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ый мониторинг наличия товаров первой необходимости в организациях торговли, в том числе в региональном разрезе: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ая информация в Правительство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дневно, начиная с 15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муникационный центр Правительства Российской Федерац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укты питания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ские товары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карственные средства, медицинские изделия, средства дезинфекции и индивидуальной защиты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здравнадзор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ый мониторинг ситуации на рынке труда в субъектах Российской Федерации, в том числе в моногородах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ая информация в Правительство Российской Федерации и внесение нормативных правовых актов (при необходимости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недельно, начиная с 2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муникационный центр Правительства Российской Федерац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величение бюджетных ассигнований на предоставление субвенций из федерального бюджета бюджетам субъектов Российской Федерации на предоставление социальных выплат гражданам, признанным в установленном порядке безработными (при необходимости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, далее - ежемесячно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тановление нулевой ставки ввозной таможенной пошлины на определяемые Правительством Российской Федерации товары, в том числе лекарственные средства и медицинские изделия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, акт ЕЭК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временных ограничений на экспорт продовольственных товаров и непродовольственных товаров первой необходимости по решению Правительства Российской Федерации (при необходимости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ельхознадзор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временных мер по соблюдению требований к процедуре подтверждения соответствия, в том числе в части серийной сертификации и проведения периодической оценки сертифицированной продукции (инспекционного контроля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ое письмо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аккредитация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решение дистанционной торговли безрецептурными лекарственными средствами и медицинскими изделиям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тановление "зеленого коридора" в отношении импорта товаров первой необходимости и продовольствия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, далее - ежемесячно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Т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механизма субсидирования процентной ставки по кредитам организаций торговли, получаемым на формирование запасов продуктов питания и товаров первой необходимост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еменное (на 1 месяц) освобождение от весового контроля транспортных средств, перевозящих продовольственные и непродовольственные товары первой необходимости в прицепах и полуприцепах платформенного типа с тентированным верхом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, рекомендации субъектам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еменная отмена ограничений на движение в городской черте и погрузку-разгрузку для транспортных средств, которые осуществляют доставку продовольственных и непродовольственных товаров первой необходимост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омендации субъектам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еменная приостановка действия правила "третий лишний" при государственных закупках лекарственных средств и медицинских изделий по перечню товаров, определяемых Минпромторгом России и Минздравом Росс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мер поддержки производителей фармацевтической продукции, средств индивидуальной защиты и дезинфицирующих средств, включая выдачу специальных займов из средств ФРП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единых в рамках ЕАЭС мер нетарифного регулирования в форме запрета на вывоз критически важных медикаментов, медицинского оборудования и материалов, защитных и гигиенических средств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шение Правительства Российской Федерации, решение Совета ЕЭК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шение Правительства - 25 марта 2020 г., решение Совета ЕЭК - 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и внесение в ЕЭК предложений российской стороны о формировании комплекса совместных мер по предотвращению распространения коронавируса, а также по выработке мер экономического развития в условиях пандемии на территории ЕАЭС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исьмо в Евразийскую экономическую комиссию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Д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1137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2. Поддержка отраслей экономики, оказавшихся в зоне риск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оставление кредитным организациям возможности временного неухудшения оценки качества обслуживания долга вне зависимости от оценки финансового положения заемщика из отраслей, находящихся в зоне риска, по ссудам, реструктурированным в связи с распространением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ционное письмо Банка Росс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рт - май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России (по согласованию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мер финансовой поддержки организаций транспорта, пострадавших от ухудшения ситуации в связи с распространением новой коронавирусной инфекции, включая компенсацию убытков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ализация мер поддержки учреждений культуры, физической культуры и спорта, столкнувшихся с сокращением потока посетителе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вобождение туроператоров в сфере выездного туризма от уплаты взносов в резервный фонд Ассоциации "Турпомощь" в 2020 году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туризм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оставление Правительству Российской Федерации права по временному приостановлению уплаты взносов в фонды персональной ответственност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15 апреля 2020 г., принятие - 15 июн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туризм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юст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тановление порядка компенсации убытков туроператоров, связанных с невозвратными тарифами по авиаперевозкам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, далее - ежемесячно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туризм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ниторинг финансового положения застройщиков и подрядных организаци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ая информация в Правительство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, далее - еженедельно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муникационный центр Правительства Российской Федерац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бсидирование процентных ставок по кредитам застройщиков в рамках проектного финансирования в случае падения темпов продаж на первичном рынке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еспечение продления разрешений на трудовую деятельность иностранным работникам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ВД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оставление отсрочки по налоговым платежам отраслям, пострадавшим от ухудшения ситуации в связи с распространением новой коронавирусной инфекции (на 3 месяца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кращение времени уведомления работников до 2 недель в связи с возможной остановкой предприятия из-за последствий распространения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15 апреля 2020 г., принятие - 15 июн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мер поддержки, включая докапитализацию, лизинговых компаний в связи со снижением платежеспособности лизингополучателей в сфере транспорта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тановление порядка частичной компенсации убытков общероссийским спортивным федерациям, связанных с невозвратными тарифами по авиаперевозкам членов спортивных сборных команд Российской Федерации на международные спортивные соревнования, отмененные решениями соответствующих международных федераци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еменное неприменение требования о включении многоквартивного дома и/или иного объекта недвижимости в реестр проблемных объектов в случае несоблюдения застройщиком сроков ввода такого объекта или неисполнения им обязательств по передаче объекта долевого строительства в установленный договором срок более чем на 6 месяцев, а также штрафных санкций (неустойки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15 апреля 2020 г., принятие - 15 июн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перечня мероприятий, направленных на поддержку строительной отрасли (при необходимости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реестр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нк России (по согласованию)</w:t>
            </w:r>
          </w:p>
        </w:tc>
      </w:tr>
      <w:tr>
        <w:trPr/>
        <w:tc>
          <w:tcPr>
            <w:tcW w:w="1137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. Поддержка малого и среднего предпринимательст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ведение моратория на проверки субъектов МСП, в том числе налоговые, за исключением вопросов, несущих риски для жизни и здоровья граждан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ая прокуратура Российской Федерац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НС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ЧС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с марта текущего года отсрочки на 3 месяца по уплате страховых взносов, включая наемных работников, для микропредприяти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27 марта 2020 г., принятие - 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ширение программы субсидирования доступа субъектов МСП к заемным средствам в рамках программы льготного кредитования путем либерализации ряда требований к заемщику и расширения возможности реструктуризации ранее выданных кредитов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оставление кредитным организациям возможности временного неухудшения оценки качества обслуживания долга вне зависимости от оценки финансового положения заемщика - субъекта МСП по ссудам, реструктурированным в связи с распространением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ое письмо Банка Росс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нк России (по согласованию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убсидирование (до </w:t>
            </w:r>
            <w:r>
              <w:rPr/>
              <w:drawing>
                <wp:inline distT="0" distB="0" distL="0" distR="0">
                  <wp:extent cx="27432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авки по договору, но не более ключевой) кредитным организациям части процентов по кредитам субъектов МСП при условии переноса срока уплаты процентов без начисления штрафных санкци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еменная отсрочка (или мораторий) на уплату арендных платежей субъектами МСП-арендаторами государственного или муниципального имущества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акта Правительства Российской Федерации, рекомендации субъектам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величение капитализации региональных микрофинансовых организаций в целях охвата льготными микрозаймами субъектов МСП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величение капитализации региональных гарантийных организаций в целях расширения возможностей субъектов малого и среднего предпринимательства по получению льготных кредитов в случае отсутствия залогового обеспечения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ижение требований к обеспечению контрактов при осуществлении государственных закупок у субъектов МСП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15 апреля 2020 г., принятие - 15 июн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механизма неприменения штрафных санкций, а также возможности продления сроков и корректировки цен в 2020 году в случае нарушений обязательств исполнителем (в рамках 223-ФЗ) из-за последствий распространения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15 апреля 2020 г., принятие - 15 июн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137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4. Общесистемные меры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здание финансового резерва в размере до 300 млрд. рубле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здание гарантийного фонда для реструктуризации кредитов компаний, пострадавших от ухудшения ситуации в связи с распространением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применение штрафных санкций по отдельным государственным контрактам в случае нарушений обязательств исполнителем из-за последствий распространения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ведение механизма неприменения штрафных санкций, а также возможности продления сроков и корректировки цен по государственным и муниципальным контрактам в 2020 году в случае нарушений обязательств исполнителем из-за последствий распространения новой коронавирусной инфекци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15 апреля 2020 г., принятие - 15 июн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ирование резидентов о необходимых действиях в случае неисполнения (для предотвращения возникновения неисполнения) сроков поставки (оплаты) товаров иностранными контрагентами по внешнеторговым контрактам и невозвращения ранее уплаченных резидентами денежных средств, в случае если такое неисполнение вызвано форс-мажорными обстоятельствам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ое письмо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ргово-промышленная палата Российской Федерац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ощение процедур и сокращение состава документов, связанных с внесением изменений в федеральную адресную инвестиционную программу, в целях ускорения государственных капитальных вложени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ширение мер поддержки бюджетов Российской Федерации, столкнувшихся с падением налоговых доходов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ы Правительства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 апреля 2020 г., далее - ежемесячно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перечня системообразующих организаций российской экономики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шение Правительственной комиссии по повышению устойчивости развития российской экономик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нерго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ый мониторинг финансово-экономического состояния системообразующих организаций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еративная информация в Правительство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недельно, начиная с марта 2020 г.</w:t>
            </w:r>
          </w:p>
        </w:tc>
        <w:tc>
          <w:tcPr>
            <w:tcW w:w="292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энерго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НС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нк России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оставление Правительству Российской Федерации права определять процедуры получения отсрочки (рассрочки) по уплате налогов, сборов и взносов, в том числе в части порядка, оснований и сроков их представления, а также права продлевать срок представления налоговых деклараций (расчетов)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кт федерального закона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несение в Государственную Думу - 30 марта 2020 г., принятие - 30 апреля 2020 г.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фин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НС Росси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"План первоочередных мероприятий (действий) по обеспечению устойчивого развития экономики в условиях ухудшения ситуации 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9</Words>
  <Characters>18120</Characters>
  <CharactersWithSpaces>15447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2:00Z</dcterms:created>
  <dc:creator>User</dc:creator>
  <dc:description/>
  <dc:language>en-US</dc:language>
  <cp:lastModifiedBy/>
  <dcterms:modified xsi:type="dcterms:W3CDTF">2020-03-30T16:02:00Z</dcterms:modified>
  <cp:revision>2</cp:revision>
  <dc:subject/>
  <dc:title>"План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"(утв. Правительством РФ 17.03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