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Закон Алтайского края от 04.09.2013 N 48-ЗС</w:t>
              <w:br/>
              <w:t>(ред. от 06.09.2018)</w:t>
              <w:br/>
              <w:t>"Об Уполномоченном по защите прав предпринимателей в Алтайском крае"</w:t>
              <w:br/>
              <w:t>(принят Постановлением АКЗС от 02.09.2013 N 515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1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 сентября 2013 года</w:t>
            </w:r>
          </w:p>
        </w:tc>
        <w:tc>
          <w:tcPr>
            <w:tcW w:w="5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48-ЗС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ЛТАЙСКИЙ КРАЙ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ПОЛНОМОЧЕННОМ ПО ЗАЩИТЕ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ПРИНИМАТЕЛЕЙ В АЛТАЙСКОМ КРА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hyperlink r:id="rId4">
        <w:r>
          <w:rPr>
            <w:color w:val="0000FF"/>
          </w:rPr>
          <w:t>Постановлением</w:t>
        </w:r>
      </w:hyperlink>
      <w:r>
        <w:rPr/>
        <w:t xml:space="preserve"> Алтайского краев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ного Собр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2.09.2013 N 515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Законов Алтайского кра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4.2014 </w:t>
            </w:r>
            <w:hyperlink r:id="rId5">
              <w:r>
                <w:rPr>
                  <w:color w:val="0000FF"/>
                </w:rPr>
                <w:t>N 24-ЗС</w:t>
              </w:r>
            </w:hyperlink>
            <w:r>
              <w:rPr>
                <w:color w:val="392C69"/>
              </w:rPr>
              <w:t xml:space="preserve">, от 02.03.2017 </w:t>
            </w:r>
            <w:hyperlink r:id="rId6">
              <w:r>
                <w:rPr>
                  <w:color w:val="0000FF"/>
                </w:rPr>
                <w:t>N 15-ЗС</w:t>
              </w:r>
            </w:hyperlink>
            <w:r>
              <w:rPr>
                <w:color w:val="392C69"/>
              </w:rPr>
              <w:t xml:space="preserve">, от 06.07.2018 </w:t>
            </w:r>
            <w:hyperlink r:id="rId7">
              <w:r>
                <w:rPr>
                  <w:color w:val="0000FF"/>
                </w:rPr>
                <w:t>N 44-З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9.2018 </w:t>
            </w:r>
            <w:hyperlink r:id="rId8">
              <w:r>
                <w:rPr>
                  <w:color w:val="0000FF"/>
                </w:rPr>
                <w:t>N 57-ЗС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олжность Уполномоченного по защите прав предпринимателей в Алтайском крае (далее - Уполномоченный) учреждается в целях обеспечения государственных гарантий защиты прав и законных интересов субъектов предпринимательской деятельности, зарегистрированных, а также действующих на территории Алтайского края, в соответствии с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Должность Уполномоченного является государственной должностью Алтайского кра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Уполномоченный в своей деятельности руководствуется </w:t>
      </w:r>
      <w:hyperlink r:id="rId9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7 мая 2013 года N 78-ФЗ "Об уполномоченных по защите прав предпринимателей в Российской Федерации", иными федеральными законами и нормативными правовыми актами Российской Федерации, </w:t>
      </w:r>
      <w:hyperlink r:id="rId11">
        <w:r>
          <w:rPr>
            <w:color w:val="0000FF"/>
          </w:rPr>
          <w:t>Уставом</w:t>
        </w:r>
      </w:hyperlink>
      <w:r>
        <w:rPr/>
        <w:t xml:space="preserve"> (Основным законом) Алтайского края, настоящим Законом и иными законами Алтайского кра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Уполномоченный при осуществлении своих полномочий независим от органов государственной власти Алтайского края и органов местного самоупра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Уполномоченный при осуществлении своей деятельности взаимодействует с Уполномоченным при Президенте Российской Федерации по защите прав предпринимателей, территориальными органами федеральных органов исполнительной власти в Алтайском крае, органами государственной власти Алтайского края и органами местного самоуправления, их должностными лицами, инвестиционными уполномоченными, общественными объединениями предпринимателей и иными лиц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Местом постоянного нахождения Уполномоченного является город Барнаул Алтайского кра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ми задачами Уполномоченного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защита прав и законных интересов субъектов предпринимательск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, органами государственной власти Алтайского края и органами местного само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частие в формировании и реализации государственной политики в области развития предпринима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содействие улучшению делового и инвестиционного климата в Алтайском кра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содействие развитию общественных институтов, ориентированных на защиту прав и законных интересов субъектов предпринимательской деятельности, взаимодействие с предпринимательским сообще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 должность Уполномоченного назначается лицо, являющееся гражданином Российской Федерации, не моложе тридцати лет, имеющее высшее образова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полномоченный не вправе замещать государственные должности Российской Федерации, иные государственные должности Алтайского края и других субъектов Российской Федерации, должности государственной гражданской службы и должности муниципальной служб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Закона</w:t>
        </w:r>
      </w:hyperlink>
      <w:r>
        <w:rPr/>
        <w:t xml:space="preserve"> Алтайского края от 03.04.2014 N 24-ЗС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дно и то же лицо не может быть назначено на должность Уполномоченного более двух сроков подря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Алтайского края от 06.09.2018 N 57-ЗС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убернатор Алтайского края вносит в Алтайское краевое Законодательное Собрание предложение о кандидате на должность Уполномоченного, согласованное с Уполномоченным при Президенте Российской Федерации по защите прав предпринимателей, с учетом мнения предпринимательского сообщества Алтайского кра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Алтайское краевое Законодательное Собрание принимает постановление о назначении на должность Уполномоченного не позднее тридцати дней со дня внесения пред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Уполномоченный назначается на должность на пятилетний срок полномочий на сессии Алтайского краевого Законодательного Собрания открытым голосованием большинством голосов от установленного числа депутатов Алтайского краевого Законодательного Собр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Уполномоченный вступает в должность с момента принесения им присяги следующего содержания: "Клянусь защищать права и законные интересы субъектов предпринимательской деятельности, добросовестно исполнять свои обязанности, руководствуясь </w:t>
      </w:r>
      <w:hyperlink r:id="rId14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дательством и законодательством Алтайского края, справедливостью и голосом совести.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Присяга приносится на заседании Алтайского краевого Законодательного Собрания непосредственно после назначения Уполномоченного на должнос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Уполномоченному, вступившему в должность, вручается удостоверение, являющееся документом, подтверждающим его статус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По предъявлении удостоверения Уполномоченный имеет право беспрепятственно осуществлять на территории Алтайского края полномочия, установленные настоящим Закон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остановление Алтайского краевого Законодательного Собрания о назначении на должность Уполномоченного подлежит обязательному опубликованию в газете "Алтайская правда" и размещению на официальном сайте Алтайского краевого Законодательного Собр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Уполномоченный осуществляет свои полномочия до назначения на должность нового Уполномоченного, за исключением случаев досрочного прекращения полномочий Уполномоченно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Досрочное прекращение полномочий Уполномоченного осуществляется в случа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одачи личного заявления о сложении своих полномоч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екращения гражданства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нарушения требований законодательства о противодействии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вступления в законную силу обвинительного приговора суда в отношении Уполномоченно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неспособности по состоянию здоровья или по иным причинам в течение длительного времени (не менее четырех месяцев подряд) осуществлять свои полномоч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вступления в законную силу решения суда об ограничении дееспособности Уполномоченного либо о признании его недееспособны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признания Уполномоченного безвестно отсутствующим либо объявления его умершим на основании решения суда, вступившего в законную сил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смерти Уполномоченно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Досрочное прекращение полномочий Уполномоченного осуществляется Алтайским краевым Законодательным Собранием по представлению Уполномоченного при Президенте Российской Федерации по защите прав предпринимателей либо с его соглас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Решение Алтайского краевого Законодательного Собрания о досрочном прекращении полномочий Уполномоченного принимается на сессии Алтайского краевого Законодательного Собрания открытым голосованием большинством голосов от установленного числа депутатов Алтайского краевого Законодательного Собр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В течение двух месяцев со дня досрочного прекращения полномочий Уполномоченного должен быть назначен новый Уполномоченный в порядке, предусмотренном настоящей стать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выполнения стоящих перед ним задач Уполномоченны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рассматривает жалобы субъектов предпринимательской деятельности, оказывает поддержку по вопросам их нарушенных прав и законных интересов, форм и методов их защит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существляет сбор, изучение и анализ информации по вопросам обеспечения защиты прав и законных интересов субъектов предпринимательской деятельности на основании материалов, представляемых органами государственной власти и органами местного самоуправления, обобщает и анализирует жалобы (заявления) и иные обращения предпринимате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выполняет, в пределах своей компетенции, поручения Уполномоченного при Президенте Российской Федерации по защите прав предпринимателей, предоставляет по его запросам информацию о нарушениях прав и охраняемых законом интересов субъектов предпринимательской деятельности в Алтайском крае и принятых мерах по их защит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участвует в обсуждении концепций и разработке проектов законов и иных нормативных правовых актов, государственных программ Алтайского края, обращается к субъектам права законодательной инициативы с предложениями о внесении изменений в федеральное законодательство, законодательство Алтайского края по вопросам совершенствования законодательства в сфере предпринимательской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Закона</w:t>
        </w:r>
      </w:hyperlink>
      <w:r>
        <w:rPr/>
        <w:t xml:space="preserve"> Алтайского края от 02.03.2017 N 15-ЗС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 осуществлении своей деятельности Уполномоченный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запрашивать и получать от органов государственной власти, органов местного самоуправления и у должностных лиц необходимые сведения, документы и материал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Алтайского края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направлять в органы государственной власти Алтайского края и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деятельности Уполномоченно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направлять Губернатору Алтайского края мотивированные предложения об отмене или о приостановлении действия нормативных правовых актов органов исполнительной власти Алтайского кра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 муниципального контро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принимать участие в заседаниях органов государственной власти Алтайского края и органов местного самоуправления по вопросам, связанным с защитой прав и законных интересов субъектов предпринимательск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осуществлять иные действия в рамках своей компетенции в соответствии с федеральным законодательством, законодательством Алтайского края и правовыми актами Губернатора Алтайского кра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целях защиты нарушенных прав и законных интересов предпринимателей Уполномоченный вправе обратиться к Уполномоченному при Президенте Российской Федерации по защите прав предпринимателей, в федеральные органы государственной в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Уполномоченный вправе создавать экспертные, консультативные и общественные советы, рабочие группы и иные совещательные органы, действующие на общественных началах, а также привлекать для участия в их деятельности представителей предпринимательского сообщества, общественных организаций, представителей органов государственной власти и органов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полномоченный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Алтайского края, и жалобы субъектов предпринимательской деятельности, права и законные интересы которых были нарушены на территории Алтайского края (далее - заявители), на решения или действия (бездействие) органов государственной власти Алтайского края, территориальных органов федеральных органов исполнительной власти в Алтайском крае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Уполномоченный рассматривает жалобы субъектов предпринимательской деятельности в порядке, установленном законодательством Российской Федерации,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7 мая 2013 года N 78-ФЗ "Об уполномоченных по защите прав предпринимателей в Российской Федерации", настоящим Законом, а также порядком подачи и рассмотрения жалоб, принятия решений по ним, утвержденным Уполномочен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Уполномоченный принимает решение о принятии жалобы заявителя к рассмотрению или об отказе в принятии жалобы к рассмотрению в течение десяти дней со дня ее поступления, о чем уведомляет заявителя в течение трех дней. В дальнейшем Уполномоченный уведомляет заявителя о результатах реализации мер по восстановлению его нарушенных прав и законных интересов с периодичностью не реже одного раза в два месяц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Уполномоченный направляет заявителю мотивированный отказ в принятии жалобы к рассмотрению при наличии в жалобе указания почтового и (или) электронного адреса заявителя по следующим основания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текст жалобы, направленной в письменной форме, не поддается прочте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в жалобе содержится только тот вопрос, на который заявителю многократно давались Уполномоченным ответы по существу в письменной форме в связи с ранее направляемыми жалобами, и при этом в жалобе не приводятся новые обстоятельства по этому вопрос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В случае, если в поступившей на имя Уполномоченного жалобе не указаны фамилия, имя, отчество (при наличии) и (или) почтовый или электронный адрес заявителя, такая жалоба не подлежит рассмотр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Уполномоченный не вправе разглашать ставшие ему известными в процессе рассмотрения жалобы (обращения) сведения о частной жизни заявителя и других лиц без их письменного соглас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Руководители и иные должностные лица территориальных органов федеральных органов исполнительной власти в Алтайском крае, органов государственной власти Алтайского края, органов местного самоуправления обязаны обеспечить прием Уполномоченного, а также предоставить ему запрашиваемые сведения, документы и материалы в срок, не превышающий пятнадцати дней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Информация о результатах рассмотрения жалоб подлежит размещению (опубликованию) на официальном сайте Уполномоченного в информационно-телекоммуникационной сети "Интернет" при условии обязательного обезличивания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о окончании календарного года, в срок до 31 марта года, следующего за отчетным, Уполномоченный направляет Губернатору Алтайского края, в Алтайское краевое Законодательное Собрание, в Общественную палату Алтайского края ежегодный доклад о правовом положении субъектов предпринимательской деятельности в Алтайском крае по вопросам, относящимся к компетенции Уполномоченно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Ежегодный доклад Уполномоченного подлежит размещению (опубликованию) на официальном сайте Уполномоченного в информационно-телекоммуникационной сети "Интернет" и официальному опубликованию в средствах массовой информ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По окончании календарного года Уполномоченный направляет Уполномоченному при Президенте Российской Федерации по защите прав предпринимателей информацию о результатах своей деятельности с оценкой условий осуществления предпринимательской деятельности в Алтайском крае и предложениями о совершенствовании правового положения субъектов предпринимательской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ля осуществления полномочий Уполномоченный вправе создать Общественную приемную Уполномоченного, а также с учетом мнения предпринимателей, общественных организаций Уполномоченный вправе назначать общественных помощников (представителей) в муниципальных образованиях Алтайского края и общественных помощников (представителей) по отдельным направлениям, осуществляющих свою деятельность на общественных начал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ложения об Общественной приемной и общественных помощниках (представителях) утверждаются Уполномочен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бщественным помощникам (представителям) Уполномоченного выдается удостоверение по форме, утвержденной Уполномоченным. Общественными помощниками (представителями) Уполномоченного не могут быть государственные и муниципальные служащ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овое, организационно-хозяйственное, научно-аналитическое, информационно-справочное и иное обеспечение деятельности Уполномоченного осуществляет рабочий аппарат Уполномоченного (далее - аппарат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Уполномоченный и его аппарат являются государственным органом Алтайского края с правом юридического лица, имеющим расчетный и другие счета, печать и бланки со своим наименованием и изображением герба Алтайского кра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Работники аппарата являются государственными гражданскими служащими Алтайского края. В аппарате могут быть учреждены должности, не отнесенные к должностям государственной гражданской службы Алтайского кра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Уполномоченный утверждает структуру аппарата, положение о нем, в пределах сметы расходов устанавливает численность и утверждает штатное расписание аппара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Материальное, техническое обеспечение деятельности Уполномоченного осуществляется в соответствии с действующим законодательств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Финансовое обеспечение деятельности Уполномоченного и его аппарата осуществляется за счет средств краевого бюджета на очередной финансовый год и на планов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лтай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Б.КАРЛИН</w:t>
      </w:r>
    </w:p>
    <w:p>
      <w:pPr>
        <w:pStyle w:val="ConsPlusNormal"/>
        <w:bidi w:val="0"/>
        <w:ind w:left="0" w:right="0" w:hanging="0"/>
        <w:rPr/>
      </w:pPr>
      <w:r>
        <w:rPr/>
        <w:t>г. Барнаул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4 сентября 2013 год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48-ЗС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Закон Алтайского края от 04.09.2013 N 48-ЗС</w:t>
            <w:br/>
            <w:t>(ред. от 06.09.2018)</w:t>
            <w:br/>
            <w:t>"Об Уполномоченном по защите прав предпринимателей в 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REXP016&amp;n=9374" TargetMode="External"/><Relationship Id="rId5" Type="http://schemas.openxmlformats.org/officeDocument/2006/relationships/hyperlink" Target="https://login.consultant.ru/link/?req=doc&amp;base=RLAW016&amp;n=46130&amp;dst=100007&amp;fld=134" TargetMode="External"/><Relationship Id="rId6" Type="http://schemas.openxmlformats.org/officeDocument/2006/relationships/hyperlink" Target="https://login.consultant.ru/link/?req=doc&amp;base=RLAW016&amp;n=67961&amp;dst=100074&amp;fld=134" TargetMode="External"/><Relationship Id="rId7" Type="http://schemas.openxmlformats.org/officeDocument/2006/relationships/hyperlink" Target="https://login.consultant.ru/link/?req=doc&amp;base=RLAW016&amp;n=80638&amp;dst=100037&amp;fld=134" TargetMode="External"/><Relationship Id="rId8" Type="http://schemas.openxmlformats.org/officeDocument/2006/relationships/hyperlink" Target="https://login.consultant.ru/link/?req=doc&amp;base=RLAW016&amp;n=79633&amp;dst=100010&amp;fld=134" TargetMode="External"/><Relationship Id="rId9" Type="http://schemas.openxmlformats.org/officeDocument/2006/relationships/hyperlink" Target="https://login.consultant.ru/link/?req=doc&amp;base=RZR&amp;n=2875" TargetMode="External"/><Relationship Id="rId10" Type="http://schemas.openxmlformats.org/officeDocument/2006/relationships/hyperlink" Target="https://login.consultant.ru/link/?req=doc&amp;base=RZR&amp;n=189578&amp;dst=100074&amp;fld=134" TargetMode="External"/><Relationship Id="rId11" Type="http://schemas.openxmlformats.org/officeDocument/2006/relationships/hyperlink" Target="https://login.consultant.ru/link/?req=doc&amp;base=RLAW016&amp;n=75703" TargetMode="External"/><Relationship Id="rId12" Type="http://schemas.openxmlformats.org/officeDocument/2006/relationships/hyperlink" Target="https://login.consultant.ru/link/?req=doc&amp;base=RLAW016&amp;n=46130&amp;dst=100007&amp;fld=134" TargetMode="External"/><Relationship Id="rId13" Type="http://schemas.openxmlformats.org/officeDocument/2006/relationships/hyperlink" Target="https://login.consultant.ru/link/?req=doc&amp;base=RLAW016&amp;n=79633&amp;dst=100010&amp;fld=134" TargetMode="External"/><Relationship Id="rId14" Type="http://schemas.openxmlformats.org/officeDocument/2006/relationships/hyperlink" Target="https://login.consultant.ru/link/?req=doc&amp;base=RZR&amp;n=2875" TargetMode="External"/><Relationship Id="rId15" Type="http://schemas.openxmlformats.org/officeDocument/2006/relationships/hyperlink" Target="https://login.consultant.ru/link/?req=doc&amp;base=RLAW016&amp;n=67961&amp;dst=100074&amp;fld=134" TargetMode="External"/><Relationship Id="rId16" Type="http://schemas.openxmlformats.org/officeDocument/2006/relationships/hyperlink" Target="https://login.consultant.ru/link/?req=doc&amp;base=RZR&amp;n=18957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0</Words>
  <Characters>18590</Characters>
  <CharactersWithSpaces>15847</CharactersWithSpaces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0:00Z</dcterms:created>
  <dc:creator>1</dc:creator>
  <dc:description/>
  <dc:language>en-US</dc:language>
  <cp:lastModifiedBy/>
  <dcterms:modified xsi:type="dcterms:W3CDTF">2019-01-11T10:30:00Z</dcterms:modified>
  <cp:revision>2</cp:revision>
  <dc:subject/>
  <dc:title>Закон Алтайского края от 04.09.2013 N 48-ЗС(ред. от 06.09.2018)"Об Уполномоченном по защите прав предпринимателей в Алтайском крае"(принят Постановлением АКЗС от 02.09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