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sz w:val="26"/>
          <w:szCs w:val="26"/>
        </w:rPr>
        <w:t xml:space="preserve">ОБ ИЗМЕНЕНИЯХ ЗАКОНОДАТЕЛЬСТВА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01.08.2017 по 31.01.201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ддержка предпринимательства</w:t>
      </w:r>
    </w:p>
    <w:p>
      <w:pPr>
        <w:pStyle w:val="Normal"/>
        <w:widowControl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Style18"/>
        <w:widowControl w:val="false"/>
        <w:tabs>
          <w:tab w:val="clear" w:pos="709"/>
          <w:tab w:val="left" w:pos="1560" w:leader="none"/>
        </w:tabs>
        <w:spacing w:lineRule="auto" w:line="240" w:before="0" w:after="0"/>
        <w:ind w:left="0" w:firstLine="709"/>
        <w:contextualSpacing/>
        <w:jc w:val="both"/>
        <w:rPr>
          <w:rFonts w:ascii="Times New Roman" w:hAnsi="Times New Roman" w:eastAsia="Times New Roman" w:cs="Times New Roman"/>
          <w:b/>
          <w:b/>
          <w:sz w:val="26"/>
          <w:szCs w:val="26"/>
          <w:lang w:eastAsia="ru-RU"/>
        </w:rPr>
      </w:pPr>
      <w:hyperlink r:id="rId2">
        <w:r>
          <w:rPr>
            <w:rStyle w:val="InternetLink"/>
            <w:rFonts w:eastAsia="Times New Roman" w:cs="Times New Roman" w:ascii="Times New Roman" w:hAnsi="Times New Roman"/>
            <w:b/>
            <w:bCs/>
            <w:sz w:val="26"/>
            <w:szCs w:val="26"/>
            <w:lang w:eastAsia="ru-RU"/>
          </w:rPr>
          <w:t>Постановление Правительства РФ от 07.08.2017 № 945 «О внесении изменений в некоторые акты Правительства Российской Федерации по вопросу регулирования производства и оборота этилового спирта, алкогольной и спиртосодержащей продук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корректирован перечень организаций, выдающих банковские гарантии в обеспечение исполнения обязательств об использовании федеральных специальных марок в соответствии с их назначение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указанного перечня исключены страховые организа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поправками, в том числе:</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постановление Правительства РФ от 31.12.2005 № 864 «О справке к товарно-транспортной накладной на этиловый спирт, алкогольную и спиртосодержащую продукцию» приведено в соответствие с Федеральным законом от 29.07.2017 № 278-ФЗ;</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о, что ведение государственного сводного реестра лицензий включает в себя обработку информации, в том числе информацию о лицензиях на розничную продажу алкогольной продукции при оказании услуг общественного пит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рен перечень сведений, которые включает в себя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о, что дополнительным основанием для внесения изменений в сведения, содержащиеся в государственном сводном реестре лицензий, является выдача временного разрешения, предоставляющего в течение срока его действия право н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ршение полного цикла производства дистилля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вершение выдержки винодельческой продук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ранение и поставку указанных дистиллятов или винодельческой продук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расширен перечень информации, которую представляют в ЕГАИС с использованием программно-аппаратных средств организаций, которые используют основное технологическое оборудование для производства фармацевтической субстанции спирта этилового (этанола) для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иртосодержащих лекарственных препаратов;</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спиртосодержащих медицинских изделий.</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b/>
          <w:sz w:val="26"/>
          <w:szCs w:val="26"/>
        </w:rPr>
        <w:t xml:space="preserve">Распоряжение Правительства РФ о 28.08.2017 № 1837-р «О утверждении Стратегии государственной политики РФ в области защиты прав потребителей на период до 2030 год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Утверждена стратегия государственной политики в области защиты прав потребителей на период до 2030 год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защиты граждан РФ как потребителей предлагается, в частности: проводить политику, направленную на обеспечение наличия в обороте качественной и безопасной продукции, с полной и достоверной маркировкой товаров; обеспечить введение механизма контрольной закупки; обеспечить внесение изменений в законодательство Российской Федерации в отношении прав (полномочий) органов местного самоуправления в области защиты прав потребителей; внедрять правовые механизмы защиты прав законных интересов групп потребителей в судах (групповых исков); способствовать просвещению и информированию потребителей, в том числе через организации в многофункциональных центрах консультирования потребителей, включающего такие важные аспекты защиты интересов потребителей, как здоровое питание, предупреждение заболеваний, вызываемых пищевыми продуктами, фальсификацию продуктов питания, опасности, связанные с использованием товаров, маркировку товаров, порядок доступа к механизмам урегулирования споров, информацию об организации по вопросу защиты прав потребителей; способствовать обеспечению защищенности личной информации и данных потребителей, в том числе через введение запрета на понуждение потребителей под угрозой отказа в совершении сделки к предоставлению персональных данных в случаях, когда предоставление таких данных не предусмотрено законодательством Российской Федерации и не связано с совершением сделки по реализации товаров (работ, услуг), а также через установление административной ответственности за нарушение такого запрета; осуществлять эффективное взаимодействие и координацию деятельности участников национальной системы защиты прав потребителей на федеральном, региональном и муниципальном уровн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b/>
          <w:sz w:val="26"/>
          <w:szCs w:val="26"/>
        </w:rPr>
        <w:t xml:space="preserve">Распоряжение Правительства РФ о 30.08.2017 № 1868-р «Об актуализации и систематизации перечней нормативных правовых актов, содержащих обязательные требова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вительство РФ поручило поддерживать актуальность перечней и текстов актов, содержащих обязательные требования, проверяемые при осуществлении государственного и муниципального контроля (надзора).</w:t>
      </w:r>
      <w:r>
        <w:rPr>
          <w:rFonts w:cs="Times New Roman" w:ascii="Times New Roman" w:hAnsi="Times New Roman"/>
          <w:sz w:val="26"/>
          <w:szCs w:val="26"/>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ответствующая обязанность возложена на федеральные органы исполнительной власти, осуществляющие прием и учет уведомлений о начале осуществления юридическими лицами и индивидуальными предпринимателями отдельных видов предпринимательской деятельности, и федеральные органы исполнительной власти, осуществляющие контрольно-надзорные функции в сфере, в которой уведомления представляются в уполномоченные органы исполнительной власти субъектов РФ. Кроме того, указанные органы должны осуществлять систематизацию размещаемых актов по видам предпринимательской деятельности и выполняемым в их составе работам и услугам. Уполномоченным органам исполнительной власти субъектов РФ, в которых представляются уведомления, рекомендовано осуществлять размещение на официальных сайтах в сети «Интернет» и своевременную актуализацию перечней нормативных правовых актов РФ, содержащих обязательных требований к видам предпринимательской деятельности и выполняемым в их составе работам и услугам, утвержденным указанным постановлением, а также текстов соответствующих нормативных правовых актов.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ряжение вступает в силу с 1 сентября 2017 года.</w:t>
      </w:r>
    </w:p>
    <w:p>
      <w:pPr>
        <w:pStyle w:val="Normal"/>
        <w:widowControl w:val="false"/>
        <w:tabs>
          <w:tab w:val="clear" w:pos="709"/>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560" w:leader="none"/>
        </w:tabs>
        <w:spacing w:lineRule="auto" w:line="240" w:before="0" w:after="0"/>
        <w:ind w:firstLine="709"/>
        <w:jc w:val="both"/>
        <w:rPr/>
      </w:pPr>
      <w:hyperlink r:id="rId3">
        <w:r>
          <w:rPr>
            <w:rStyle w:val="InternetLink"/>
            <w:rFonts w:eastAsia="Times New Roman" w:cs="Times New Roman" w:ascii="Times New Roman" w:hAnsi="Times New Roman"/>
            <w:b/>
            <w:bCs/>
            <w:sz w:val="26"/>
            <w:szCs w:val="26"/>
            <w:lang w:eastAsia="ru-RU"/>
          </w:rPr>
          <w:t>Постановление Правительства РФ от 20.09.2017 № 1129 «О внесении изменения в Положение о Федеральной службе по надзору в сфере защиты прав потребителей и благополучия человека</w:t>
        </w:r>
      </w:hyperlink>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оспотребнадзор уполномочен устанавливать порядок выдачи заключений по результатам оценки соблюдения санитарно-эпидемиологических и гигиенических требований.</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tabs>
          <w:tab w:val="clear" w:pos="709"/>
          <w:tab w:val="left" w:pos="1276" w:leader="none"/>
        </w:tabs>
        <w:spacing w:lineRule="auto" w:line="240" w:before="0" w:after="0"/>
        <w:ind w:firstLine="709"/>
        <w:jc w:val="both"/>
        <w:rPr>
          <w:rFonts w:ascii="Times New Roman" w:hAnsi="Times New Roman" w:eastAsia="Times New Roman" w:cs="Times New Roman"/>
          <w:b/>
          <w:b/>
          <w:sz w:val="26"/>
          <w:szCs w:val="26"/>
          <w:lang w:eastAsia="ru-RU"/>
        </w:rPr>
      </w:pPr>
      <w:hyperlink r:id="rId4">
        <w:r>
          <w:rPr>
            <w:rStyle w:val="InternetLink"/>
            <w:rFonts w:eastAsia="Times New Roman" w:cs="Times New Roman" w:ascii="Times New Roman" w:hAnsi="Times New Roman"/>
            <w:b/>
            <w:bCs/>
            <w:sz w:val="26"/>
            <w:szCs w:val="26"/>
            <w:lang w:eastAsia="ru-RU"/>
          </w:rPr>
          <w:t>Постановление Правительства РФ от 22.11.2017 № 1412 «О предельном значении среднесписочной численности работников за предшествующий календарный год для средних предприятий –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и об утверждении Правил формирования перечня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тверждены Правила, устанавливающие процедуру формирования перечня хозяйственных обществ (далее – «общество»), хозяйственных партнёрств (далее – «партнёрство»), осуществляющих в качестве основного вида деятельности предпринимательскую деятельность в сфере лёгкой промышленности.</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tabs>
          <w:tab w:val="clear" w:pos="709"/>
          <w:tab w:val="left" w:pos="142" w:leader="none"/>
        </w:tabs>
        <w:spacing w:lineRule="auto" w:line="240" w:before="0" w:after="0"/>
        <w:ind w:firstLine="709"/>
        <w:jc w:val="both"/>
        <w:rPr>
          <w:rFonts w:ascii="Times New Roman" w:hAnsi="Times New Roman" w:eastAsia="Times New Roman" w:cs="Times New Roman"/>
          <w:b/>
          <w:b/>
          <w:sz w:val="26"/>
          <w:szCs w:val="26"/>
          <w:lang w:eastAsia="ru-RU"/>
        </w:rPr>
      </w:pPr>
      <w:hyperlink r:id="rId5">
        <w:r>
          <w:rPr>
            <w:rStyle w:val="InternetLink"/>
            <w:rFonts w:eastAsia="Times New Roman" w:cs="Times New Roman" w:ascii="Times New Roman" w:hAnsi="Times New Roman"/>
            <w:b/>
            <w:bCs/>
            <w:sz w:val="26"/>
            <w:szCs w:val="26"/>
            <w:lang w:eastAsia="ru-RU"/>
          </w:rPr>
          <w:t>Федеральный закон от 27.11.2017 № 337-ФЗ «О внесении изменений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нятым Федеральным законом ряд юридических лиц и ИП получили право работать без касс до 01 июля 2019 год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данное право предоставл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которым категориям юридических лиц и ИП, являющихся плательщиками ЕНВД;</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яду ИП, применяющих ПСН.</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Также указанные юридические лица и ИП вправе не применять контрольно-кассовую технику (далее – «ККТ») при осуществлении наличных денежных расчётов и (или) расчётов с использованием платежных карт при условии выдачи по требованию покупателя (клиента) документа (товарного чека, квитанции или другого документа), подтверждающего приём денежных средств за соответствующие товар (работу, услуг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Кроме того, Федеральным законом предусматривается освобождение от применения ККТ дочерних организаций FIFA, поставщиков товаров, работ, услуг FIFA пр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при условии выдачи ими входных билетов (документов), которые соответствуют формам, утверждённым Правительством РФ.</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астоящий Федеральный закон вступил в силу со дня его официального опубликования – 27.11.2017.</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Контрольно-надзорная деятельность</w:t>
      </w:r>
    </w:p>
    <w:p>
      <w:pPr>
        <w:pStyle w:val="Normal"/>
        <w:widowControl w:val="false"/>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6">
        <w:r>
          <w:rPr>
            <w:rStyle w:val="InternetLink"/>
            <w:rFonts w:eastAsia="Times New Roman" w:cs="Times New Roman" w:ascii="Times New Roman" w:hAnsi="Times New Roman"/>
            <w:b/>
            <w:bCs/>
            <w:sz w:val="26"/>
            <w:szCs w:val="26"/>
            <w:lang w:eastAsia="ru-RU"/>
          </w:rPr>
          <w:t>Федеральный закон от 27.11.2017 № 332-ФЗ «О внесении изменения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ложения федерального закона о защите прав ЮЛ и ИП, устанавливающие порядок организации и проведения проверок, не применяются также при осуществлении муниципального финансового контроля.</w:t>
      </w:r>
    </w:p>
    <w:p>
      <w:pPr>
        <w:pStyle w:val="Style18"/>
        <w:widowControl w:val="false"/>
        <w:tabs>
          <w:tab w:val="clear" w:pos="709"/>
          <w:tab w:val="left" w:pos="1560" w:leader="none"/>
        </w:tabs>
        <w:spacing w:lineRule="auto" w:line="240" w:before="0" w:after="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8"/>
        <w:widowControl w:val="false"/>
        <w:tabs>
          <w:tab w:val="clear" w:pos="709"/>
          <w:tab w:val="left" w:pos="1560" w:leader="none"/>
        </w:tabs>
        <w:spacing w:lineRule="auto" w:line="240" w:before="0" w:after="0"/>
        <w:ind w:left="0" w:firstLine="709"/>
        <w:contextualSpacing/>
        <w:jc w:val="both"/>
        <w:rPr/>
      </w:pPr>
      <w:hyperlink r:id="rId7">
        <w:r>
          <w:rPr>
            <w:rStyle w:val="InternetLink"/>
            <w:rFonts w:eastAsia="Times New Roman" w:cs="Times New Roman" w:ascii="Times New Roman" w:hAnsi="Times New Roman"/>
            <w:b/>
            <w:bCs/>
            <w:sz w:val="26"/>
            <w:szCs w:val="26"/>
            <w:lang w:eastAsia="ru-RU"/>
          </w:rPr>
          <w:t>Постановление Правительства РФ от 04.08.2017 № 930 «О внесении изменений в некоторые акты Правительства Российской Федерации в части установления обязанности использования проверочных листов (списков контрольных вопросов) при проведении плановых проверок</w:t>
        </w:r>
      </w:hyperlink>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01.01.2018 Ростехнадзор и Ространснадзор при проведении плановых проверок будут обязаны применять проверочные листы (списки контрольных вопрос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проверочных листов (списков контрольных вопросов) будет осуществляться при проведении плановых проверок всех юридических лиц и индивидуальных предпринимателей при осуществлен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ого государственного надзора в области безопасности гидротехнических сооруж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ого государственного надзора в области промышленной безопас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ого государственного энергетического надзор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tabs>
          <w:tab w:val="clear" w:pos="709"/>
          <w:tab w:val="left" w:pos="1560" w:leader="none"/>
        </w:tabs>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Постановление Правительства РФ от 07.08.2017 № 943 «О внесении изменений в некоторые акты Правительства Российской Федерации в части совершенствования государственного земельного надзора»</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осреестр будет проводить проверки соблюдения требований земельного законодательства с применением риск-ориентированного подход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едусмотрено, что в целях применения риск-ориен-тированного подхода используемые юридическими лицами или ИП земельные участки, правообладателями которых они являются, подлежат отнесению к одной из категорий риска в соответствии с Правилами, утверждёнными постановлением Правительства РФ от 17.08.2016 № 806:</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яя категория рис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меренная категория рис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изкая категория рис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установл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итерии и процедура отнесения участков к определённой категории риск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изменения присвоенной категор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ности, к категории среднего риска относятся участки, предназначенные дл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хоронения и размещения ТБ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я кладбищ;</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аражного или жилищ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в отношении участков, отнесённых к категории среднего риска, – не чаще чем 1 раз в 3 год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участков, отнесённых к категории умеренного риска, – не чаще чем 1 раз в 5 ле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в отношении участков, отнесённых к категории низкого риска, плановые проверки не проводятс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оведения плановых проверок использования участков, отнесён-ных к категории умеренного риска, не должен превышать 17 рабочих дн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имо этого, Минэкономразвития России поручено утвердить ин-дикаторы риска нарушения обязательных требований при осуществлении Росреестром государственного земельного надзора, которые используются для определения необходимости проведения внеплановых проверок.</w:t>
      </w:r>
    </w:p>
    <w:p>
      <w:pPr>
        <w:pStyle w:val="Normal"/>
        <w:widowControl w:val="false"/>
        <w:tabs>
          <w:tab w:val="clear" w:pos="709"/>
          <w:tab w:val="left" w:pos="412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8">
        <w:r>
          <w:rPr>
            <w:rStyle w:val="InternetLink"/>
            <w:rFonts w:eastAsia="Times New Roman" w:cs="Times New Roman" w:ascii="Times New Roman" w:hAnsi="Times New Roman"/>
            <w:b/>
            <w:bCs/>
            <w:sz w:val="26"/>
            <w:szCs w:val="26"/>
            <w:lang w:eastAsia="ru-RU"/>
          </w:rPr>
          <w:t>Постановление Правительства РФ от 26.12.2017 № 1643 «О внесении изменений в Положение об осуществлении федерального государственного метрологического надзора</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стоящим постановлением установлено, что федеральный госу-дарственный метрологический надзор будет осуществляться с применением риск-ориентированного подход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Так, в целях проведения плановых проверок с применением риск-ориентированного подхода поднадзорные юридические лица и индивидуальные предприниматели подлежат отнесению к 1-ой из категорий риска, согласно критериям, утверждённым настоящим постановление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есение деятельности юридических лиц и индивидуальных предпринимателей к категории риска осуществляется с учёто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ня измерений, выполняемых в сфере государственного регулирования обеспечения единства измер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нных о привлечении к административной ответственности за нару-шение законодательства об обеспечении единства измер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еляются виды измерений, осуществление которых влечёт отнесение соответствующих юридических лиц и индивидуальных предпринимателей к определённой категории риск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лановых проверок в отношении юридических лиц и индивидуальных предпринимателей в зависимости от присвоенной их деятель-ности категории риска осуществляетс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тегории высокого риска – ежегод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тегории значительного риска – 1 раз в 2 год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тегории среднего риска – не чаще чем 1 раз в 3 год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тегории умеренного риска – не чаще чем 1 раз в 5 ле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становление Правительства РФ от 09.12.2017 № 1500 «О внесении изменений в Правила представления уведомлений о начале осуществления отдельных видов предпринимательской деятельности и учете указанных уведомлений»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01 января 2018 года уведомление о начале осуществления отдельных видов предпринимательской деятельности можно будет представить независимо от места осуществления своей деятельност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Статьёй 8 Федерального закона от 26.12.2008 № 294-Ф «О защите прав юридических или и индивидуальных предпринимателей при осуществлении государственного контроля (надзора) и муниципального контроля» установлено, что юридические лица (далее - «ЮЛ») и индивидуальные предприниматели (далее - «ИП») обязаны уведомить о начале осуществления от дельных видов предпринимательской деятельности уполномоченных в соответствующей сфер деятельности орган государственного контроля (надзора). Правилам представления уведомления о начале осуществления от дельных видов предпринимательской деятельности и учёта таких уведомлений, утверждённым постановлением Правительства Российской Федерации от 16.07.2009 № 584, предусмотрено, что уведомление о начале своей деятельности представляется ЮЛ и ИП по месту предполагаемого фактического ведения работ или оказания услуг в соответствующие федеральные органы исполнительной власти (его территориальный орган). Настоящим постановлением предусматривается возможность представления ЮЛ и ИП уведомления о начал деятельности независимо от места предполагаемого фактического ведения работ. </w:t>
      </w:r>
    </w:p>
    <w:p>
      <w:pPr>
        <w:pStyle w:val="Style18"/>
        <w:widowControl w:val="false"/>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8"/>
        <w:widowControl w:val="false"/>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Постановление Правительства РФ от 27.11.2017 № 1433 «О проведении эксперимента по маркировке табачной продукции средствами идентификации и мониторингу оборота табачной продукции»</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период с 15.01.2018 по 31.12.2018 на территории РФ будет проводиться эксперимент по маркировке табачной продукции (далее – «ТП») средствами идентификации и мониторингу оборота табачной продукции.</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9">
        <w:r>
          <w:rPr>
            <w:rStyle w:val="InternetLink"/>
            <w:rFonts w:eastAsia="Times New Roman" w:cs="Times New Roman" w:ascii="Times New Roman" w:hAnsi="Times New Roman"/>
            <w:b/>
            <w:bCs/>
            <w:sz w:val="26"/>
            <w:szCs w:val="26"/>
            <w:lang w:eastAsia="ru-RU"/>
          </w:rPr>
          <w:t>Постановление Правительства РФ от 26.12.2017 № 1649 «О внесении изменений в Правила проведения выборочных статистических наблюдений за деятельностью субъектов малого и среднего предпринимательства</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совершенствован порядок проведения выборочных статистических наблюдений за деятельностью субъектов малого и среднего предпринимательства (далее – «МСП»).</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очнено, в частности, что формы федерального статистического наблюдения, включающие в себя статистические показатели, периодичность, сроки, способы, адреса их представления и указания по их заполнению, утверждаются Росстатом в срок до 01 августа текущего календарного года. При этом внесение изменений в утверждённые формы возможно не ранее чем через 3 года после их утверждения (кроме случаев, предусмотренных соответствующим законодательством РФ). Между тем данное положение не применяется в отношении изменений, направленных на сокращение состава статистических показател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о также, что Росстат уведомляет субъекты МСП о проведении в отношении их деятельности выборочного статистического наблюдения с использованием средств факсимильной связи, электронной почты или иных средств связи, позволяющих зафиксировать факт соответствующего уведомления.</w:t>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10">
        <w:r>
          <w:rPr>
            <w:rStyle w:val="InternetLink"/>
            <w:rFonts w:eastAsia="Times New Roman" w:cs="Times New Roman" w:ascii="Times New Roman" w:hAnsi="Times New Roman"/>
            <w:b/>
            <w:bCs/>
            <w:sz w:val="26"/>
            <w:szCs w:val="26"/>
            <w:lang w:eastAsia="ru-RU"/>
          </w:rPr>
          <w:t>Федеральный закон от 31.12.2017 № 487-ФЗ «О внесении изменений в статью 4.7 Федерального закона «О применении контрольно-кассовой техники при осуществлении наличных денежных расчетов и (или) расчетов с использованием электронных средств платежа» и статьи 5 и 8 Федерального закона «Об основах государственного регулирования торговой деятельности в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авительство РФ определит перечень товаров, которые будут под-лежать обязательной маркировк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тельство РФ наделено полномочиями по определению:</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ня отдельных товаров, подлежащих обязательной маркировке средствами идентифика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ня групп хозяйствующих субъектов, осуществляющих маркировку товаров, по видам деятель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временно вводится дополнительный обязательный реквизит кассового чека (бланка строгой отчетности) – «код товара», позволяющий иден-тифицировать товар или код товарной номенклатуры.</w:t>
      </w:r>
    </w:p>
    <w:p>
      <w:pPr>
        <w:pStyle w:val="Normal"/>
        <w:widowControl w:val="false"/>
        <w:spacing w:lineRule="auto" w:line="240" w:before="0" w:after="0"/>
        <w:ind w:firstLine="709"/>
        <w:jc w:val="both"/>
        <w:rPr>
          <w:b/>
          <w:b/>
          <w:sz w:val="26"/>
          <w:szCs w:val="26"/>
        </w:rPr>
      </w:pPr>
      <w:r>
        <w:rPr>
          <w:rFonts w:eastAsia="Times New Roman" w:cs="Times New Roman" w:ascii="Times New Roman" w:hAnsi="Times New Roman"/>
          <w:sz w:val="26"/>
          <w:szCs w:val="26"/>
          <w:lang w:eastAsia="ru-RU"/>
        </w:rPr>
        <w:t>Настоящий Федеральный закон вступает в силу с 01 января 2019 года</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Государственные закупки</w:t>
      </w:r>
    </w:p>
    <w:p>
      <w:pPr>
        <w:pStyle w:val="Normal"/>
        <w:widowControl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40" w:before="0" w:after="0"/>
        <w:ind w:firstLine="709"/>
        <w:jc w:val="both"/>
        <w:rPr/>
      </w:pPr>
      <w:r>
        <w:rPr>
          <w:rFonts w:cs="Times New Roman" w:ascii="Times New Roman" w:hAnsi="Times New Roman"/>
          <w:b/>
          <w:sz w:val="26"/>
          <w:szCs w:val="26"/>
        </w:rPr>
        <w:t xml:space="preserve">Постановление Правительства РФ от 30.08.2017 № 1042 </w:t>
        <w:br/>
        <w:t xml:space="preserve">«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Правительством РФ установлен дифференцированный размер штрафа за ненадлежащее исполнение госконтракта в зависимости от цены такого контракта в частности, в зависимости от цены контракта дифференцируются: размер штрафа в вид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Кроме того, за неисполнение поставщиком (подрядчиком, исполнителем) условия о привлечении к исполнению контракт субподрядчиков, соисполнителей из числа субъектов малого предпринимательства устанавливается штраф в размер 5% объема такого привлечения, предусмотренного контрактом. При этом общая сумма начисленной неустойки (штрафа,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ы контракт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b/>
            <w:sz w:val="26"/>
            <w:szCs w:val="26"/>
          </w:rPr>
          <w:t>Постановление</w:t>
        </w:r>
      </w:hyperlink>
      <w:r>
        <w:rPr>
          <w:rFonts w:cs="Times New Roman" w:ascii="Times New Roman" w:hAnsi="Times New Roman"/>
          <w:b/>
          <w:sz w:val="26"/>
          <w:szCs w:val="26"/>
        </w:rPr>
        <w:t xml:space="preserve"> Правительства РФ от 07.10.2017 № 1226 «О внесении изменений в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Сокращен срок оплаты субъектам малого предпринимательства поставленных ими товаров, выполненных работ, оказанных услуг по контракт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оплаты поставленных товаров, выполненных работ (их результатов), оказанных услуг, отдельных этапов исполнения договора, заключенного с субподрядчиком, соисполнителем из числа субъектов малого предпринимательства, сокращен с 30 дней до 15 рабочих дней с даты подписания заказчиком документа о прием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оме того, внесено уточнение в части необходимости установления заказчиком в контракте объема привлечения субподрядчиков, соисполнителей в виде фиксированного процента от цены контракт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hyperlink r:id="rId12">
        <w:r>
          <w:rPr>
            <w:rStyle w:val="InternetLink"/>
            <w:rFonts w:cs="Times New Roman" w:ascii="Times New Roman" w:hAnsi="Times New Roman"/>
            <w:b/>
            <w:sz w:val="26"/>
            <w:szCs w:val="26"/>
          </w:rPr>
          <w:t>Постановление</w:t>
        </w:r>
      </w:hyperlink>
      <w:r>
        <w:rPr>
          <w:rFonts w:cs="Times New Roman" w:ascii="Times New Roman" w:hAnsi="Times New Roman"/>
          <w:b/>
          <w:sz w:val="26"/>
          <w:szCs w:val="26"/>
        </w:rPr>
        <w:t xml:space="preserve"> Правительства РФ от 06.10.2017 № 1217 «О внесении изменений в постановление Правительства Российской Федерации от 8 февраля 2017 № 145»</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Уточнен порядок формирования каталога товаров, работ, услуг для обеспечения государственных нужд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точнено, что код позиции каталога представляет собой уникальный цифровой код на основе кода Общероссийского классификатора продукции по видам экономической деятельности (ОКПД2) ОК 034-2014.</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о, что заказчики вправе применять информацию, которая включена в позицию каталога, с даты ее включения в каталог независимо от даты обязательного ее примен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9"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Постановление Правительства РФ от 15.11.2017 № 1383 «О внесении изменений в некоторые акты Прави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нижены пороговые значения выручки и величины активов юридических лиц, которые обязаны или имеют право осуществлять закупки у субъектов малого и среднего предпринимательства (далее – «МСП»)</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станавливается, в частности, что особенности участия субъектов МСП в закупках товаров, работ, услуг отдельными видами юридических лиц применяются с 01 января 2018 года, в том числе:</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в отношении юридических лиц, указанных в Федеральном законе от 18.07.2011 № 223-ФЗ «О закупках товаров, работ, услуг отдельными видами юридических лиц», годовой объём выручки которых от продажи продукции по данным годовой бухгалтерской (финансовой) отчётности за пред-шествующий календарный год превышает 500 млн. рублей, и при условии, что такие заказчики не соответствуют условиям отнесения к субъектам МСП;</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тношении автономных учреждений, у которых общая стоимость договоров, которые заключены по результатам закупки товаров, работ, услуг за предшествующий календарный год превышает 250 млн рубл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изменены критерии отнесения к заказчикам, в отношении которых проводится оценка или мониторинг соответствия планов закупки требованиям законодательства, предусматривающим участие субъектов МСП в закупке. При этом в указанный перечень включ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е автономные учрежд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тономные учреждения субъектов РФ.</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hyperlink r:id="rId13">
        <w:r>
          <w:rPr>
            <w:rStyle w:val="InternetLink"/>
            <w:rFonts w:eastAsia="Times New Roman" w:cs="Times New Roman" w:ascii="Times New Roman" w:hAnsi="Times New Roman"/>
            <w:b/>
            <w:bCs/>
            <w:sz w:val="26"/>
            <w:szCs w:val="26"/>
            <w:lang w:eastAsia="ru-RU"/>
          </w:rPr>
          <w:t>Федеральный закон от 31.12.2017 № 502-ФЗ «О внесении изменений в статью 360 Трудового кодекса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рушение порядка оформления трудовых отношений между работником и работодателем будет являться основанием для проведения в отношении работодателя внеплановой проверк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о, что основанием для проведения внеплановой проверки будет являться, в числе прочего, поступление в федеральную инспекцию тру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МИ о фактах:</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лонения от оформления трудового договор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contextualSpacing/>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логовые отношения</w:t>
      </w:r>
    </w:p>
    <w:p>
      <w:pPr>
        <w:pStyle w:val="Normal"/>
        <w:widowControl w:val="false"/>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b/>
            <w:sz w:val="26"/>
            <w:szCs w:val="26"/>
          </w:rPr>
          <w:t>Письмо</w:t>
        </w:r>
      </w:hyperlink>
      <w:r>
        <w:rPr>
          <w:rFonts w:cs="Times New Roman" w:ascii="Times New Roman" w:hAnsi="Times New Roman"/>
          <w:b/>
          <w:sz w:val="26"/>
          <w:szCs w:val="26"/>
        </w:rPr>
        <w:t xml:space="preserve"> ФНС России от 28.09.2017 N ЗН-4-22/19471@ «О реализации положений Федерального закона N 401-ФЗ»</w:t>
      </w:r>
    </w:p>
    <w:p>
      <w:pPr>
        <w:pStyle w:val="Normal"/>
        <w:widowControl w:val="false"/>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ФНС России информирует об изменении порядка расчета пени в отношении организаций.</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общается, что в соответствии с измененным порядком расчета, начиная с 01.10.2017, процентная ставка пени принимается равной для организаций:</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за просрочку исполнения обязанности по уплате налога сроком до 30 календарных дней (включительно) - 1/300 действующей в это время ставки рефинансирования Банка Росси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за просрочку исполнения обязанности по уплате налога сроком свыше 30 календарных дней - 1/150 действующей в это время ставки рефинансирования Банка Росси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менения в алгоритм расчета пени включены в версии ПК СЭОД 2.7.120.09 от 20.06.2017, 2.7.120.11 от 28.06.2017, 2.7.140.09 от 14.09.2017.</w:t>
      </w:r>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исьмо ФНС России от 29.09.2017 № БС-4-21/19633@ «О налогообложении объектов недвижимости, включенных в перечень объектов, налоговая база в отношении которых исчисляется по пункту 2 статьи 375 НК РФ, при отсутствии кадастровой стоимост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отношении объекта недвижимости, включенного в специальный перечень, но кадастровая стоимость которого не определена, налог на имущество организаций не уплачиваетс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логовая база в отношении отдельных объектов недвижимого имущества определяется как их кадастровая стоимос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полномоченный орган исполнительной власти субъекта РФ определяет на налоговый период перечень объектов недвижимого имущества, в отношении которых налоговая база определяется как кадастровая стоимос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казано, что в НК РФ отсутствуют специальные нормы, регулирующие порядок определения налоговой базы в случае, если кадастровая стоимость в отношении таких объектов недвижимости не определена.</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этом обращено внимание на положения пункта 2 статьи 378.2 НК РФ, где прямо указано, что после принятия закона субъекта РФ, устанавливающего особенности определения налоговой базы исходя из кадастровой стоимости, переход в отношении соответствующих объектов недвижимости к определению налоговой базы как среднегодовой стоимости не допускается.</w:t>
      </w:r>
    </w:p>
    <w:p>
      <w:pPr>
        <w:pStyle w:val="Normal"/>
        <w:widowControl w:val="false"/>
        <w:spacing w:lineRule="auto" w:line="240" w:before="0" w:after="0"/>
        <w:ind w:firstLine="709"/>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Style18"/>
        <w:widowControl w:val="false"/>
        <w:tabs>
          <w:tab w:val="clear" w:pos="709"/>
          <w:tab w:val="left" w:pos="1560" w:leader="none"/>
        </w:tabs>
        <w:spacing w:lineRule="auto" w:line="240" w:before="0" w:after="0"/>
        <w:ind w:left="0" w:firstLine="709"/>
        <w:contextualSpacing/>
        <w:jc w:val="both"/>
        <w:rPr>
          <w:rFonts w:ascii="Times New Roman" w:hAnsi="Times New Roman" w:eastAsia="Times New Roman" w:cs="Times New Roman"/>
          <w:b/>
          <w:b/>
          <w:sz w:val="26"/>
          <w:szCs w:val="26"/>
          <w:lang w:eastAsia="ru-RU"/>
        </w:rPr>
      </w:pPr>
      <w:hyperlink r:id="rId15">
        <w:r>
          <w:rPr>
            <w:rStyle w:val="InternetLink"/>
            <w:rFonts w:eastAsia="Times New Roman" w:cs="Times New Roman" w:ascii="Times New Roman" w:hAnsi="Times New Roman"/>
            <w:b/>
            <w:bCs/>
            <w:sz w:val="26"/>
            <w:szCs w:val="26"/>
            <w:lang w:eastAsia="ru-RU"/>
          </w:rPr>
          <w:t>Федеральный закон от 30.09.2017 № 286-ФЗ «О внесении изменений в часть вторую Налогового кодекса Российской Федерации и отдельные законодательные акты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
          <w:sz w:val="26"/>
          <w:szCs w:val="26"/>
          <w:lang w:eastAsia="ru-RU"/>
        </w:rPr>
        <w:t>Приняты поправки в НК РФ, в том числе о невостребованных дивидендах, налоговых вычетах при добыче газа горючего, применении льгот по налогу на имущество физических лиц.</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изируются положения о порядке подтверждения права на льгот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исьмо ФНС России от 31.10.2017 № ЕД-4-9/22123@ «О рекомендациях по применению положений статьи 54.1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bCs/>
          <w:i/>
          <w:sz w:val="26"/>
          <w:szCs w:val="26"/>
        </w:rPr>
        <w:t>Налоговым органам даны рекомендации по сбору доказательственной базы в отношении фактов использования налогоплательщиком «агрессивных» механизмов налоговой оптим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18.07.2017 N 163-ФЗ Налоговый кодекс РФ дополнен новой статьей 54.1, определяющей конкретные действия налогоплательщика, которые признаются злоупотреблением правами, и условия, которые должны быть соблюдены налогоплательщиком для возможности учесть расходы и заявить налоговые вычеты по имевшим место сделкам (операция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статья не содержит положений о расширении полномочий налоговых органов по сбору доказательственной базы. В НК РФ сохраняет силу принцип презумпции добросовестности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налоговых проверок налоговые органы должны правильно квалифицировать выявленные обстоятельства со ссылкой на конкретный пункт статьи 54.1 НК РФ.</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рекомендациях, в частности, приведены характерные примеры искажения сведений о фактах хозяйственной деятельности в целях уменьшения налоговой базы и (или) суммы подлежащего уплате налога, неправильного применения налоговой ставки, налоговой льготы, налогового режима, манипулирования статусом налогоплательщика и т.д., а также обстоятельства, свидетельствующие об умышленных действиях налогоплательщика.</w:t>
      </w:r>
    </w:p>
    <w:p>
      <w:pPr>
        <w:pStyle w:val="Normal"/>
        <w:widowControl w:val="false"/>
        <w:tabs>
          <w:tab w:val="clear" w:pos="709"/>
          <w:tab w:val="left" w:pos="1418" w:leader="none"/>
        </w:tabs>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16">
        <w:r>
          <w:rPr>
            <w:rStyle w:val="InternetLink"/>
            <w:rFonts w:eastAsia="Times New Roman" w:cs="Times New Roman" w:ascii="Times New Roman" w:hAnsi="Times New Roman"/>
            <w:b/>
            <w:bCs/>
            <w:sz w:val="26"/>
            <w:szCs w:val="26"/>
            <w:lang w:eastAsia="ru-RU"/>
          </w:rPr>
          <w:t>Постановление Правительства РФ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1 января 2018 года предельная величина базы для уплаты страховых взносов состави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зы для исчисления страховых взносов на обязательное социальное страхование на случай временной нетрудоспособности и в связи с материнством с учётом её индексации в 1,08 раза составит 815 000 рублей нарастающим итогом с начала год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базы на обязательное пенсионное страхование, определённой с учётом размера средней заработной платы, увеличенного в 12 раз, и применяемого к нему повышающего коэффициента в размере 2 составит величину, не превышающую 1 021 000 рублей нарастающим итого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17">
        <w:r>
          <w:rPr>
            <w:rStyle w:val="InternetLink"/>
            <w:rFonts w:eastAsia="Times New Roman" w:cs="Times New Roman" w:ascii="Times New Roman" w:hAnsi="Times New Roman"/>
            <w:b/>
            <w:bCs/>
            <w:sz w:val="26"/>
            <w:szCs w:val="26"/>
            <w:lang w:eastAsia="ru-RU"/>
          </w:rPr>
          <w:t>Федеральный закон от 27.11.2017 № 333-ФЗ «О внесении изменений в статью 212 части второй Налогового кодекса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Федеральным законом установлено, что НДФЛ с дохода от экономии на процентах за пользование заёмными средствами будет взиматься только в случаях есл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ства получены от организации или ИП, которые признаны взаимозависимым лицом налогоплательщика либо с которыми налогоплательщик состоит в трудовых отношениях;</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азанная экономия фактически является материальной помощью либо формой встречного исполнения обязательства перед налогоплательщиком, например, данная экономия является оплатой за поставленные налогоплательщиком товары (работы,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18">
        <w:r>
          <w:rPr>
            <w:rStyle w:val="InternetLink"/>
            <w:rFonts w:eastAsia="Times New Roman" w:cs="Times New Roman" w:ascii="Times New Roman" w:hAnsi="Times New Roman"/>
            <w:b/>
            <w:bCs/>
            <w:sz w:val="26"/>
            <w:szCs w:val="26"/>
            <w:lang w:eastAsia="ru-RU"/>
          </w:rPr>
          <w:t>Федеральный закон от 27.11.2017 № 335-ФЗ «О внесении изменений в части первую и вторую Налогового кодекса Российской Федерации и отдельные законодательные акты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стоящим Федеральным законом приняты многочисленные изменения в Налоговый кодекс РФ, в том числе об инвестиционном налоговом вычете, акцизах, налоге на движимое имущество, страховых взноса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частности НК РФ дополнен положениями об инвестиционном налоговом вычете, согласно которым предусматривается инвестиционный налоговый вычет (с учётом установленных условий), представляющий собой право налогоплательщиков в соответствии с законами субъектов РФ на уменьшение исчисленной суммы налога на прибыль организаций на сумму рас-ходов, связанных с приобретением (созданием) или модернизацией (реконструкцией) объектов основных средст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вою очередь, отдельные поправки коснулись налогообложения движимого имущества. Согласно действующим положениям, в случае если субъ-ект РФ не принимает закон, который вводит льготу в отношении движимого имущества, то с 2018-го года указанная льгота действовать не будет. Принятым Федеральным законом вводится норма, предусматривающая право субъекта РФ установить в данном случае ставку налога на 2018 год на уровне не более 1,1 %. При этом в настоящее время ставка налога на имущество организаций не может быть более 2,2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вводится новый порядок определения суммы фиксированного размера страховых взносов на обязательное пенсионное страхование и обязательное медицинское страхование (без привязки к МРОТ).</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апример, в 2018-ом году для ИП с годовым доходом не более 300 000 рублей размер взносов в ПФР составит 26 545 рублей. Если доход превышает 300 000 рублей, то плюс ещё 1,0 % с суммы превыше- ния. Максимальный размер страхового взноса на ОПС за расчётный период не может быть более 8-кратного фиксированного размера (в 2018-ом году: 26 545 рублей </w:t>
      </w:r>
      <w:r>
        <w:rPr>
          <w:rFonts w:eastAsia="Times New Roman" w:cs="Times New Roman" w:ascii="Times New Roman" w:hAnsi="Times New Roman"/>
          <w:sz w:val="26"/>
          <w:szCs w:val="26"/>
          <w:lang w:val="en-US" w:eastAsia="ru-RU"/>
        </w:rPr>
        <w:t>x</w:t>
      </w:r>
      <w:r>
        <w:rPr>
          <w:rFonts w:eastAsia="Times New Roman" w:cs="Times New Roman" w:ascii="Times New Roman" w:hAnsi="Times New Roman"/>
          <w:sz w:val="26"/>
          <w:szCs w:val="26"/>
          <w:lang w:eastAsia="ru-RU"/>
        </w:rPr>
        <w:t xml:space="preserve"> 8 = 212 360 рублей). Страховые взносы с суммы, превышающей 300 000 рублей за расчётный период, уплачиваются не позднее 01 июля года, следующего за истёкшим расчётным периодо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и этом сумма страхового взноса на ОМС на 2018 год установлена в размере 5 840 рубл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имо этого, в числе изменений, в част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порядка применения НДС лицами, применяющими ЕСХН;</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огообложение НДС реализа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ырых шкур животны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лома и отходов чёрных и цветных металлов, алюминия вторичного и его сплав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льготное налогообложение НДС услуг по транспортировке природного газа трубопроводным транспортом, предусмотренных международными договора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порядка налогообложения НДС услуг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налогового вычета по НДПИ при добыче газового конденса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видов деятельности на УСН для применения пониженных тарифов страховых взнос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ставок акцизов на автомобильный бензин и дизельное топливо, а также прочие измен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418" w:leader="none"/>
        </w:tabs>
        <w:spacing w:lineRule="auto" w:line="240" w:before="0" w:after="0"/>
        <w:ind w:firstLine="709"/>
        <w:jc w:val="both"/>
        <w:rPr>
          <w:rFonts w:ascii="Times New Roman" w:hAnsi="Times New Roman" w:eastAsia="Times New Roman" w:cs="Times New Roman"/>
          <w:b/>
          <w:b/>
          <w:sz w:val="26"/>
          <w:szCs w:val="26"/>
          <w:lang w:eastAsia="ru-RU"/>
        </w:rPr>
      </w:pPr>
      <w:hyperlink r:id="rId19">
        <w:r>
          <w:rPr>
            <w:rStyle w:val="InternetLink"/>
            <w:rFonts w:eastAsia="Times New Roman" w:cs="Times New Roman" w:ascii="Times New Roman" w:hAnsi="Times New Roman"/>
            <w:b/>
            <w:bCs/>
            <w:sz w:val="26"/>
            <w:szCs w:val="26"/>
            <w:lang w:eastAsia="ru-RU"/>
          </w:rPr>
          <w:t>Федеральный закон от 27.11.2017 № 341-ФЗ «О внесении изменений в статью 88 части первой и главу 21 части второй Налогового кодекса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РФ заработает система «tax free».</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tax free» предполагает возврат сумм НДС при вывозе товаров гражданами иностранных государств, приобретённых ими в РФ в организациях розничной торговли.</w:t>
      </w:r>
    </w:p>
    <w:p>
      <w:pPr>
        <w:pStyle w:val="Normal"/>
        <w:widowControl w:val="false"/>
        <w:tabs>
          <w:tab w:val="clear" w:pos="709"/>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hyperlink r:id="rId20">
        <w:r>
          <w:rPr>
            <w:rStyle w:val="InternetLink"/>
            <w:rFonts w:eastAsia="Times New Roman" w:cs="Times New Roman" w:ascii="Times New Roman" w:hAnsi="Times New Roman"/>
            <w:b/>
            <w:bCs/>
            <w:sz w:val="26"/>
            <w:szCs w:val="26"/>
            <w:lang w:eastAsia="ru-RU"/>
          </w:rPr>
          <w:t>Федеральный закон от 27.11.2017 № 344-ФЗ «О внесении изменений в статьи 251 и 270 части второй Налогового кодекса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
          <w:sz w:val="26"/>
          <w:szCs w:val="26"/>
          <w:lang w:eastAsia="ru-RU"/>
        </w:rPr>
        <w:t>Дополнен перечень доходов, не учитываемых при исчислении налога на прибыль организац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Федеральным законом освобождены от налога на прибыль доходы в виде прав на результаты интеллектуальной деятельности, созданные по заказу Фонда перспективных исследований, переданные безвозмездно федеральным органам исполнительной власти, ГК «Росатом», ГК «Роскосмос» или указанному ими юридическому лиц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включаются также в налоговую базу средства, полученные общероссийскими спортивными федерациями или профессиональными спортивными лигами от организаторов азартных игр в букмекерских конторах на основании заключённых соглашений. При этом указанные средства не учитываются при условии их использования в сроки и на цели, определяемые законодательством.</w:t>
      </w:r>
    </w:p>
    <w:p>
      <w:pPr>
        <w:pStyle w:val="Normal"/>
        <w:widowControl w:val="false"/>
        <w:tabs>
          <w:tab w:val="clear" w:pos="709"/>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hyperlink r:id="rId21">
        <w:r>
          <w:rPr>
            <w:rStyle w:val="InternetLink"/>
            <w:rFonts w:eastAsia="Times New Roman" w:cs="Times New Roman" w:ascii="Times New Roman" w:hAnsi="Times New Roman"/>
            <w:b/>
            <w:bCs/>
            <w:sz w:val="26"/>
            <w:szCs w:val="26"/>
            <w:lang w:eastAsia="ru-RU"/>
          </w:rPr>
          <w:t>Федеральный закон от 27.11.2017 № 349-ФЗ «О внесении изменений в часть вторую Налогового кодекса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стоящим Федеральным законом установлено, что ИП по расходам на покупку «онлайн-касс» смогут применить налоговый вычет.</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Так, Налоговый кодекс РФ дополнен положениями, которые предусматривают основания и условия уменьшения суммы налога, исчисленной при применении ЕНВД, ПСН, на сумму расходов по приобретению ККТ с функцией онлайн-передачи данных в налоговый орган в размере не более 18 000 рублей на каждую КК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 тем одним из условий применения налогового вычета является регистрация ККТ в налоговом органе в период с 01.02.2017 по 01.07.2019.</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ою очередь, для ИП, осуществляющих деятельность в сфере розничной торговли и общественного питания и имеющих наёмных работников, указанный срок установлен с 01.02.2017 до 01.07.2018.</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Кроме того, согласно настоящему Федеральному закону, налогоплательщики, применяющие ПСН, будут обязаны уведомить налоговый орган о применении налогового вычета. При этом до утверждения формы данного уведомления сообщить о применении налогового вычета можно будет в произвольной форме с указанием сведений по установленному перечню.</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hyperlink r:id="rId22">
        <w:r>
          <w:rPr>
            <w:rStyle w:val="InternetLink"/>
            <w:rFonts w:eastAsia="Times New Roman" w:cs="Times New Roman" w:ascii="Times New Roman" w:hAnsi="Times New Roman"/>
            <w:b/>
            <w:bCs/>
            <w:sz w:val="26"/>
            <w:szCs w:val="26"/>
            <w:lang w:eastAsia="ru-RU"/>
          </w:rPr>
          <w:t>Федеральный закон от 27.11.2017 № 350-ФЗ «О внесении изменений в главу 21 части второй Налогового кодекса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
          <w:sz w:val="26"/>
          <w:szCs w:val="26"/>
          <w:lang w:eastAsia="ru-RU"/>
        </w:rPr>
        <w:t>Внесены уточнения в положения Налогового кодекса РФ, связанные с применением налоговой ставки 0 % налога на добавленную стоимость (далее – «НДС»).</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настоящее время установлено, что обложение НДС производится по налоговой ставке 0 % при реализации товаров, вывезенных в таможенной процедуре экспорта либо помещённых под таможенную процедуру свободной таможенной зо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в указанный перечень внесены изменения, устанавливающие возможность применения налоговой ставки 0 %, в том числе пр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и товаров, вывезенных в таможенной процедуре реэкспорта, ранее помещённых под таможенную процедуру переработки на таможенной территории либо под таможенную процедур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бодной таможенной зо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бодного склад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и необходимых документов, подтверждающих указанное право.</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ложения п. 15 ст. 165 Налогового кодекса РФ (в редакции настоящего Федерального закона) применяются с 01 января 2019 год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hyperlink r:id="rId23">
        <w:r>
          <w:rPr>
            <w:rStyle w:val="InternetLink"/>
            <w:rFonts w:eastAsia="Times New Roman" w:cs="Times New Roman" w:ascii="Times New Roman" w:hAnsi="Times New Roman"/>
            <w:b/>
            <w:bCs/>
            <w:sz w:val="26"/>
            <w:szCs w:val="26"/>
            <w:lang w:eastAsia="ru-RU"/>
          </w:rPr>
          <w:t>Федеральный закон от 27.11.2017 № 361-ФЗ «О внесении изменений в статью 426 части второй Налогового кодекса Российской Федерации</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ействующие для основной категории плательщиков размеры тарифов страховых взносов сохранены на период по 2020-ый год включитель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в 2017 - 2020 годах для основной категории плательщиков страховые взносы в совокупном размере составя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0,0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2 % – на ОПС;</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2,9 % – на ОСС на случай временной нетрудоспособности и в связи с материнством в пределах установленных предельных величин базы для исчисления страховых взносов по соответствующему виду страхов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5,1 % – на ОМС;</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0 % на ОПС сверх установленной предельной величины базы для исчисления страховых взносов на ОПС.</w:t>
      </w:r>
    </w:p>
    <w:p>
      <w:pPr>
        <w:pStyle w:val="Style18"/>
        <w:widowControl w:val="false"/>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spacing w:lineRule="auto" w:line="240" w:before="0" w:after="0"/>
        <w:ind w:left="0" w:firstLine="709"/>
        <w:contextualSpacing/>
        <w:jc w:val="both"/>
        <w:rPr>
          <w:rFonts w:ascii="Times New Roman" w:hAnsi="Times New Roman" w:eastAsia="Times New Roman" w:cs="Times New Roman"/>
          <w:b/>
          <w:b/>
          <w:sz w:val="26"/>
          <w:szCs w:val="26"/>
          <w:lang w:eastAsia="ru-RU"/>
        </w:rPr>
      </w:pPr>
      <w:hyperlink r:id="rId24">
        <w:r>
          <w:rPr>
            <w:rStyle w:val="InternetLink"/>
            <w:rFonts w:eastAsia="Times New Roman" w:cs="Times New Roman" w:ascii="Times New Roman" w:hAnsi="Times New Roman"/>
            <w:b/>
            <w:bCs/>
            <w:sz w:val="26"/>
            <w:szCs w:val="26"/>
            <w:lang w:eastAsia="ru-RU"/>
          </w:rPr>
          <w:t>Постановление Правительства РФ от 18.01.2018 № 18 «О внесении изменений в Правила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hyperlink>
      <w:r>
        <w:rPr>
          <w:rFonts w:eastAsia="Times New Roman" w:cs="Times New Roman" w:ascii="Times New Roman" w:hAnsi="Times New Roman"/>
          <w:b/>
          <w:bCs/>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ы ФНС России наделены полномочиями по передаче в финансовые органы субъектов РФ и местные администрации информации о суммах налоговых льго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редставляется в отношении льгот по региональным и местным налогам, формирующим в соответствии с Бюджетным кодек- сом РФ доходы соответствующих бюджетов, с разбивкой по категориям налогоплательщиков и (или) видам налоговых льго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сведения позволят формировать обобщённую информацию об объёмах выпадающих доходов в связи с установлением законодательством о налогах и сборах налоговых льго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5"/>
      <w:headerReference w:type="first" r:id="rId26"/>
      <w:type w:val="nextPage"/>
      <w:pgSz w:w="11906" w:h="16838"/>
      <w:pgMar w:left="1418"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sz w:val="30"/>
      <w:szCs w:val="30"/>
    </w:rPr>
  </w:style>
  <w:style w:type="character" w:styleId="WW8Num1z1">
    <w:name w:val="WW8Num1z1"/>
    <w:qFormat/>
    <w:rPr>
      <w:b/>
    </w:rPr>
  </w:style>
  <w:style w:type="character" w:styleId="WW8Num1z2">
    <w:name w:val="WW8Num1z2"/>
    <w:qFormat/>
    <w:rPr/>
  </w:style>
  <w:style w:type="character" w:styleId="WW8Num2z0">
    <w:name w:val="WW8Num2z0"/>
    <w:qFormat/>
    <w:rPr>
      <w:b/>
      <w:sz w:val="30"/>
      <w:szCs w:val="30"/>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2415/" TargetMode="External"/><Relationship Id="rId3" Type="http://schemas.openxmlformats.org/officeDocument/2006/relationships/hyperlink" Target="http://www.consultant.ru/document/cons_doc_LAW_278494/" TargetMode="External"/><Relationship Id="rId4" Type="http://schemas.openxmlformats.org/officeDocument/2006/relationships/hyperlink" Target="http://www.consultant.ru/document/cons_doc_LAW_283390/" TargetMode="External"/><Relationship Id="rId5" Type="http://schemas.openxmlformats.org/officeDocument/2006/relationships/hyperlink" Target="http://www.consultant.ru/document/cons_doc_LAW_283496/" TargetMode="External"/><Relationship Id="rId6" Type="http://schemas.openxmlformats.org/officeDocument/2006/relationships/hyperlink" Target="http://www.consultant.ru/document/cons_doc_LAW_283490/" TargetMode="External"/><Relationship Id="rId7" Type="http://schemas.openxmlformats.org/officeDocument/2006/relationships/hyperlink" Target="http://www.consultant.ru/document/cons_doc_LAW_222175/" TargetMode="External"/><Relationship Id="rId8" Type="http://schemas.openxmlformats.org/officeDocument/2006/relationships/hyperlink" Target="http://www.consultant.ru/document/cons_doc_LAW_286323/" TargetMode="External"/><Relationship Id="rId9" Type="http://schemas.openxmlformats.org/officeDocument/2006/relationships/hyperlink" Target="http://www.consultant.ru/document/cons_doc_LAW_286324/" TargetMode="External"/><Relationship Id="rId10" Type="http://schemas.openxmlformats.org/officeDocument/2006/relationships/hyperlink" Target="http://www.consultant.ru/document/cons_doc_LAW_286746/" TargetMode="External"/><Relationship Id="rId11" Type="http://schemas.openxmlformats.org/officeDocument/2006/relationships/hyperlink" Target="consultantplus://offline/ref=365AED68EC0A6655463CFFDCB2E55257E20D559952B50B94C00F8DDB30d9E1K" TargetMode="External"/><Relationship Id="rId12" Type="http://schemas.openxmlformats.org/officeDocument/2006/relationships/hyperlink" Target="consultantplus://offline/ref=FBD19C707DB2B9498B1AC08D9B258FBC02169943BB78525E2924266D1F07TBK" TargetMode="External"/><Relationship Id="rId13" Type="http://schemas.openxmlformats.org/officeDocument/2006/relationships/hyperlink" Target="http://www.consultant.ru/document/cons_doc_LAW_286748/" TargetMode="External"/><Relationship Id="rId14" Type="http://schemas.openxmlformats.org/officeDocument/2006/relationships/hyperlink" Target="consultantplus://offline/ref=86A1376B90E481E5F34156D8BE568FAA072382566091DDE7E0568E196841N1E" TargetMode="External"/><Relationship Id="rId15" Type="http://schemas.openxmlformats.org/officeDocument/2006/relationships/hyperlink" Target="http://www.consultant.ru/document/cons_doc_LAW_279024/" TargetMode="External"/><Relationship Id="rId16" Type="http://schemas.openxmlformats.org/officeDocument/2006/relationships/hyperlink" Target="http://www.consultant.ru/document/cons_doc_LAW_282822/" TargetMode="External"/><Relationship Id="rId17" Type="http://schemas.openxmlformats.org/officeDocument/2006/relationships/hyperlink" Target="http://www.consultant.ru/document/cons_doc_LAW_283486/" TargetMode="External"/><Relationship Id="rId18" Type="http://schemas.openxmlformats.org/officeDocument/2006/relationships/hyperlink" Target="http://www.consultant.ru/document/cons_doc_LAW_283495/" TargetMode="External"/><Relationship Id="rId19" Type="http://schemas.openxmlformats.org/officeDocument/2006/relationships/hyperlink" Target="http://www.consultant.ru/document/cons_doc_LAW_283499/" TargetMode="External"/><Relationship Id="rId20" Type="http://schemas.openxmlformats.org/officeDocument/2006/relationships/hyperlink" Target="http://www.consultant.ru/document/cons_doc_LAW_283504/" TargetMode="External"/><Relationship Id="rId21" Type="http://schemas.openxmlformats.org/officeDocument/2006/relationships/hyperlink" Target="http://www.consultant.ru/document/cons_doc_LAW_283506/" TargetMode="External"/><Relationship Id="rId22" Type="http://schemas.openxmlformats.org/officeDocument/2006/relationships/hyperlink" Target="http://www.consultant.ru/document/cons_doc_LAW_283509/" TargetMode="External"/><Relationship Id="rId23" Type="http://schemas.openxmlformats.org/officeDocument/2006/relationships/hyperlink" Target="http://www.consultant.ru/document/cons_doc_LAW_283515/" TargetMode="External"/><Relationship Id="rId24" Type="http://schemas.openxmlformats.org/officeDocument/2006/relationships/hyperlink" Target="http://www.consultant.ru/document/cons_doc_LAW_28822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2:00Z</dcterms:created>
  <dc:creator>infra</dc:creator>
  <dc:description/>
  <cp:keywords/>
  <dc:language>en-US</dc:language>
  <cp:lastModifiedBy>1</cp:lastModifiedBy>
  <dcterms:modified xsi:type="dcterms:W3CDTF">2018-02-26T02:32:00Z</dcterms:modified>
  <cp:revision>2</cp:revision>
  <dc:subject/>
  <dc:title/>
</cp:coreProperties>
</file>