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Районный коэффициент и процентная надбавка, начисляемые в связи с работой в местностях с особыми климатическими условиями, в том числе в районах Крайнего Севера и приравненных к ним местностях, не могут включаться в состав минимального размера оплаты тру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нституционный Суд РФ признал взаимосвязанные положения статьи 129, частей первой и третьей статьи 133, частей первой, второй, третьей, четвертой и одиннадцатой статьи 133.1 Трудового кодекса РФ не противоречащими Конституции РФ, поскольку по своему конституционно-правовому смыслу они не предполагают включения в состав минимального размера оплаты труда (минимальной заработной платы в субъекте РФ) районных коэффициентов (коэффициентов) и процентных надбавок, начисляемых в связи с работой в местностях с особыми климатическими условиями, в том числе в районах Крайнего Севера и приравненных к ним местност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нституционный Суд РФ, в частности, отметил, что повышенная оплата труда в связи с работой в особых климатических условиях должна производиться после определения размера заработной платы и выполнения конституционного требования об обеспечении минимального размера оплаты труда, а значит, районный коэффициент (коэффициент) и процентная надбавка, начисляемые в связи с работой в местностях с особыми климатическими условиями, в том числе в районах Крайнего Севера и приравненных к ним местностях, не могут включаться в состав минимального размера оплаты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противном случае месячная заработная плата работников, полностью отработавших норму рабочего времени в местностях с особыми климатическими условиями, могла бы по своему размеру не отличаться от оплаты труда лиц, работающих в регионах с благоприятным климатом. Таким образом, гарантия повышенной оплаты труда в связи с работой в особых климатических условиях утрачивала бы реальное содержание, превращаясь в фикцию, а право граждан на компенсацию повышенных затрат, обусловленных работой и проживанием в неблагоприятных условиях, оказалось бы нарушенным. Нарушались бы и конституционные принципы равенства и справедливости, из которых вытекает обязанность государства установить такое правовое регулирование в сфере оплаты труда, которое обеспечивает основанную на объективных критериях, включая учет природно-климатических условий осуществления трудовой деятельности, заработную плату всем работающим и не допускает применения одинаковых правил к работникам, находящимся в разном полож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глощение выплат, специально установленных для возмещения дополнительных материальных и физиологических затрат работников, связанных с климатическими условиями, минимальным размером оплаты труда, по существу, приводило бы к искажению правовой природы как этой гарантии, так и самих указанных выплат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нституционный Суд РФ указал, что федеральный законодатель правомочен при совершенствовании законодательства в сфере оплаты труда учесть сложившуюся в системе социального партнерства практику определения тарифной ставки (оклада) первого разряда не ниже величины минимального размера оплаты труда, установленного федеральным закон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14:00Z</dcterms:created>
  <dc:creator>юрист</dc:creator>
  <dc:description/>
  <cp:keywords/>
  <dc:language>en-US</dc:language>
  <cp:lastModifiedBy>юрист</cp:lastModifiedBy>
  <dcterms:modified xsi:type="dcterms:W3CDTF">2018-01-24T09:17:00Z</dcterms:modified>
  <cp:revision>1</cp:revision>
  <dc:subject/>
  <dc:title/>
</cp:coreProperties>
</file>